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840,843     181,973     819,631     1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 (3.00)     (2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002,105   1,488,007   1,922,054   1,552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47,526      11,693     267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090,474   1,681,673   3,008,972   1,7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44,739               2,7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          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 4,535,673   1,782,133   5,908,549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537,871                 806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37,871                 80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59,207               2,77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RESTRICTED                  2,997,078               3,57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7,532,751   1,782,133   9,486,708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PERSONAL SERVICES               9,890                   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ERSONAL SERVICE                 9,890                   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OTHER OPERATING EXPENSES             204,777                 24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                     214,667                 25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910,535     508,804     892,955     491,2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910,535     508,804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910,535     508,804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8,657,953   2,290,937  10,633,477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