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5                                              SECTION  17B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LASSIFIED POSITIONS              753,213     617,232     753,213     617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67)      (7.39)      (7.67)      (7.3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UNCLASSIFIED POSITIONS          1,284,691   1,056,380   1,284,691   1,056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5.87)      (5.35)      (5.87)      (5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PERSONAL SERVICES            52,846      42,330      52,846      42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PERSONAL SERVICE           2,090,750   1,715,942   2,090,750   1,715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OTHER OPERATING EXPENSES         3,312,971   2,771,505   3,521,078   2,459,6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PALMETTO INITIATIVE                74,440      74,440      74,440      74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RURAL PHYSICIANS PROGRAM          689,845     689,845     689,845     689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INFRASTRUCTURE DEVELOPMENT        415,000     415,000     415,000     4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NURSING RECRUITMENT                37,955      37,955      37,955      37,9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SPECIAL ITEMS              1,217,240   1,217,240   1,217,240   1,217,2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CONSORTIUM-GENERAL          6,620,961   5,704,687   6,829,068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3.54)     (12.74)     (13.54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LASSIFIED POSITIONS               33,000                  3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 (.40)            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UNCLASSIFIED POSITIONS             89,800                  89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35)                  (1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22,800                 122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288,702               1,952,3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CONSORTIUM-RESTRICTED       2,411,502               2,075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1.75)                  (1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CONSORTIUM                   9,032,463   5,704,687   8,904,256   5,392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15.29)     (12.74)     (15.29)     (12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. FAMILY PRACT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CLASSIFIED POSITIONS               249,369     249,369     249,369     249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2.77)      (2.77)      (2.77)      (2.77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17-0006                                              SECTION  17B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UNCLASSIFIED POSITIONS           1,664,835   1,664,835   1,664,835   1,664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      (8.26)      (8.26)      (8.26)      (8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OTHER PERSONAL SERVICES             14,370      14,370      14,370      14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ERSONAL SERVICE            1,928,574   1,928,574   1,928,574   1,928,5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OTHER OPERATING EXPENSES          3,239,264   3,037,593   3,546,461   3,344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FAMILY PRACTICE              5,167,838   4,966,167   5,475,035   5,273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11.03)     (11.03)     (11.03)     (11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I. GRADUATE DOCTOR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OTHER OPERATING EXPENSES          4,055,889   3,973,83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GRADUATE DOCTOR EDUCATION    4,055,889   3,973,834   4,213,509   4,13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EMPLOYER CONTRIBUTIONS             926,616     898,816     926,616     898,8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RINGE BENEFITS          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EMPLOYEE BENEFITS              926,616     898,816     926,616     8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AREA HEALTH EDUCATION CONSORTI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FUNDS AVAILABLE             19,182,806  15,543,504  19,519,416  15,696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TOTAL AUTHORIZED FTE POSITIONS       (26.32)     (23.77)     (26.32)     (2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TOTAL MEDICAL UNIVERSITY OF SC   575,320,019 111,005,890 600,995,158 110,318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AUTHORIZED FTE POSITIONS     (2903.49)   (1304.46)   (3053.49)   (1304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