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174,682   1,12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428,570   4,32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2,990,451  48,35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77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3,812,877  69,95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2,0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37,556,901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255,019,335 114,573,807 267,164,454 118,30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57.63)   (322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143,116,615     406,480 198,119,091     30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XPANSION  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IDLANDS TECH NURSING PROGRAM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THWAY TO PROSPERITY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FLORENCE DARLINGTON-OPERATING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LORENCE DARLINGTON SIMT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IDENT TECH-CULINARY ARTS        775,000     775,000     775,000     7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RINCIPLE PAYMENTS                517,325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EBT SERVICE                 517,325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ICAL COLLEGES        404,635,915 120,962,927 471,343,582 124,5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057.63)   (3228.91)   (4113.13)   (319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8,347,994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41.23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2,835,533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08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6,195,233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17,378,760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12,278,926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STRICTED PROGRAMS        29,657,686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83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924,310     924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924,310     924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994,550     994,550     792,261     792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ATA PROCESSING SUPPORT     1,918,860   1,918,860   1,822,571   1,82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JECTS       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RAINING                     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MPLOYER CONTRIBUTIONS         74,278,836  33,839,900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FRINGE BENEFITS           74,278,836  33,839,900  76,416,317  33,03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ORMULA FUNDING                 74,278,836  33,839,900  76,416,317  33,0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INSTRUCTIONAL PROGRAMS     510,966,868 157,197,258 581,756,769 159,92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360.94)   (3248.91)   (4354.44)   (321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550,813     550,813     420,934     42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ADMINISTRATION              2,625,000   2,625,000   2,495,121   2,49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DIRECT TRAINING COSTS  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SCHOOL TRAINING  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CONOMIC DEVELOPMENT         4,650,177   4,400,177   4,520,298   4,27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9,453   1,999,453   1,964,249   1,95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9,453   1,999,453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9,453   1,999,453   1,964,249   1,95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522,065,682 168,046,072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544,132,882 184,046,072 592,669,886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4472.89)   (3360.86)   (4466.39)   (333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