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LOTTERY EXPENDITURES            258,000,000             247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UNCLAIMED PRIZES   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PECIAL ITEMS              266,4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ACCOUNT                         266,4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FUNDS AVAILABLE            266,400,000             255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