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1                                              SECTION  22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51,942     151,942     151,942     15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11,158,756   7,075,002  11,367,557   7,250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05.35)    (169.39)    (290.17)    (17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24,751     324,751     229,202     22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49,451       3,601     151,064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1,784,900   7,555,296  11,899,765   7,634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09.35)    (173.39)    (294.17)    (175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10,634,535     787,176  12,294,849     78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22,419,435   8,342,472  24,194,614   8,422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09.35)    (173.39)    (294.17)    (175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1,456,423               1,79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 13,000                  84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1,469,423               1,87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1,496,918               1,234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UNDERGROUND TANKS          2,966,341               3,11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LASSIFIED POSITIONS         19,191,822   8,762,436  20,076,137   8,732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523.06)    (209.19)    (500.06)    (20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UNCLASSIFIED POSITIONS          129,734     129,734     129,734     129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OTHER PERSONAL SERVICES         432,827     108,261     439,739     11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PERSONAL SERVICE        19,754,383   9,000,431  20,645,610   8,980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524.06)    (210.19)    (501.06)    (207.3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2                                              SECTION  22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OPERATING EXPENSES      14,135,302   4,273,147  15,058,827   4,270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ALLOC MUN-RESTRICTED            131,206                 127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LLOC CNTY-RESTRICTED           242,895                  7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ALLOC SCHOOL DIST                76,419                 266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ALLOC OTHER STATE AGENCIES    2,070,826               1,68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ALLOC OTHER ENTITIES          3,261,854               1,99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ALLOC-PRIVATE SECTOR             82,677                  29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ALLOC PLANNING DIST                                     184,1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DIST SUBDIVISIONS        5,865,877               4,365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WATER MANAGEMENT         39,755,562  13,273,578  40,069,923  13,25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24.06)    (210.19)    (501.06)    (207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IMPROVEMENT                    42,721,903  13,273,578  43,183,113  13,25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567.74)    (210.19)    (544.74)    (207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2,265,883     780,206   2,330,107     889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60.05)     (18.26)     (61.91)     (2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UNCLASSIFIED POSITIONS            93,974      93,974      93,974      93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297,494      47,036     313,289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2,657,351     921,216   2,737,370   1,030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61.05)     (19.26)     (62.91)     (22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5,320,859     260,045   3,713,968     269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NATIONAL ESTUARY RESERVE        591,325                 105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SPECIAL ITEMS               591,325                 105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IMPROVEMENT                     8,569,535   1,181,261   6,556,989   1,29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61.05)     (19.26)     (62.91)     (22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9,969,412   1,476,536  10,569,737   1,57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13.14)     (37.11)    (292.26)     (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260,509       8,500     311,765       8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3                                              SECTION  22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10,229,921   1,485,036  10,881,502   1,58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13.14)     (37.11)    (292.26)     (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2,941,995     365,259   3,651,223     381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LLOC OTHER ENTITIES             151,000                     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LLOC CNTY-RESTRICTED              5,000                   7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ALLOC-PRIVATE SECTOR                                       4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DIST SUBDIVISIONS           156,000                  11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AIR QUALITY IMPRVMNT      13,327,916   1,850,295  14,544,644   1,968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13.14)     (37.11)    (292.26)     (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11,839,046   3,066,877  14,492,279   3,20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16.18)     (73.02)    (315.98)     (7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PERSONAL SERVICES          253,042      14,000     294,637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12,092,088   3,080,877  14,786,916   3,215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16.18)     (73.02)    (315.98)     (7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6,700,413     799,451   9,085,089     80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SAVANNAH RIVER PLANT              89,461      89,461      89,461      89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SPECIAL ITEMS          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LLOC MUN-RESTRICTED             375,626                 479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LLOC CNTY-RESTRICTED          3,908,897               5,841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LLOC SCHOOL DIST              2,338,004               1,999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LLOC OTHER STATE AGENCIES         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LLOC OTHER ENTITIES           2,732,884               1,36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LLOC-PRIVATE SECTOR              20,000            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 PLANNING DIST              200,000               1,885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DIST SUBDIVISIONS         9,578,239              11,743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LAND &amp; WASTE MGMT         28,460,201   3,969,789  35,705,000   4,105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316.18)     (73.02)    (315.98)     (7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CLASSIFIED POSITIONS         16,307,634  10,360,443  16,884,156  11,15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28.24)    (260.03)    (417.12)    (263.59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4                                              SECTION  22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PERSONAL SERVICES         643,883      45,529     382,295       1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TOTAL PERSONAL SERVICE        16,951,517  10,405,972  17,266,451  11,153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428.24)    (260.03)    (417.12)    (263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OTHER OPERATING EXPENSES      54,348,492   7,314,536  56,546,705   6,68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PALMETTO AIDS LIFE SUPPORT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SPECIAL ITEMS   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CASE SERVICES                 6,380,205   4,713,168   4,775,414   4,35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CASE SRVC/PUB ASST       6,380,205   4,713,168   4,775,414   4,35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PREVENTION                    77,730,214  22,483,676  78,638,570  22,24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28.24)    (260.03)    (417.12)    (263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CLASSIFIED POSITIONS        23,160,451   2,365,251  20,638,142   2,524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609.47)     (54.90)    (522.65)     (5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OTHER PERSONAL SERVICES      1,671,148      53,067   1,692,0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TOTAL PERSONAL SERVICE       24,831,599   2,418,318  22,330,155   2,524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609.47)     (54.90)    (522.65)     (5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OPERATING EXPENSES     14,123,979     276,658  13,462,345     241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NEWBORN HEARING SCREENINGS     756,381     755,857     755,857     755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SPECIAL ITEMS             756,381     755,857     755,857     755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CASE SERVICES               78,636,077   1,231,265  89,363,560   1,105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OTAL CASE SRVC/PUB ASST     78,636,077   1,231,265  89,363,560   1,105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MATERNAL/INFANT HEALTH 118,348,036   4,682,098 125,911,917   4,627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609.47)     (54.90)    (522.65)     (5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CLASSIFIED POSITIONS         2,209,256   1,598,898   2,040,941   1,55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7.44)     (41.27)     (49.24)     (3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NEW POSITION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5                                              SECTION  22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PROGRAM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HEALTH EDUCA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OTHER PERSONAL SERVICES         92,704      20,000      36,913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TOTAL PERSONAL SERVICE        2,301,960   1,618,898   2,077,854   1,57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7.44)     (41.27)     (54.24)     (41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OTHER OPERATING EXPENSES      4,013,151     529,441   2,953,652     59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YOUTH SMOKING PREVENTION       471,276                 579,7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TOTAL SPECIAL ITEMS             471,276                 579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CASE SERVICES                2,000,694               2,096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CASE SRVC/PUB ASST      2,000,694               2,096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ALLOC MUN-RESTRICTED  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DIST SUBDIVISIONS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REVENTION                    8,787,831   2,148,339   7,708,012   2,16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7.44)     (41.27)     (54.24)     (41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CLASSIFIED POSITIONS        57,640,188  34,793,809  55,466,632  35,20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1445.61)    (828.93)   (1355.30)    (8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UNCLASSIFIED POSITIONS         152,340     152,340     152,340     15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OTHER PERSONAL SERVICES      3,979,996      66,395   4,749,880      8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TOTAL PERSONAL SERVICE       61,772,524  35,012,544  60,368,852  35,44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(1446.61)    (829.93)   (1356.30)    (8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OTHER OPERATING EXPENSES     47,583,582   6,486,397  38,497,163   4,53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FAMILY HEALTH CENTERS          442,427     442,427     442,427     442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CENTER                        174,055     174,055     174,055     17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BIOTECHNOLOGY CENTER           577,620     577,620     577,620     57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TOTAL SPECIAL ITEMS           1,194,102   1,194,102   1,194,102   1,194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UBLIC ASSISTAN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6                                              SECTION  22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ASE SERVICES                1,044,296      13,245     607,255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TOTAL CASE SRVC/PUB ASST      1,044,296      13,245     607,255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TOTAL ACCESS TO CARE         111,594,504  42,706,288 100,667,372  41,187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(1446.61)    (829.93)   (1356.30)    (8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CLASSIFIED POSITIONS         1,208,487               1,20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0.25)                 (4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OTHER PERSONAL SERVICES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PERSONAL SERVICE        1,223,487               1,22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0.25)                 (4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OTHER OPERATING EXPENSES        638,888                 883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OTAL DRUG CONTROL             1,862,375               2,106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0.25)                 (4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CLASSIFIED POSITIONS            2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OTHER PERSONAL SERVICES          7,886                  3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TOTAL PERSONAL SERVICE           37,856                  38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OTHER OPERATING EXPENSES         72,529                  57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CASE SERVICES                1,948,940   1,200,000   1,765,252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OTAL CASE SRVC/PUB ASST      1,948,940   1,200,000   1,765,252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AID TO OTHER ENTITIES     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DIST SUBDIVISIONS    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REVENTION                    2,075,837   1,216,512   1,877,807   1,2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7                                              SECTION  22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LASSIFIED POSITIONS        18,279,441   3,224,048  15,857,157   2,79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436.21)     (77.44)    (425.43)     (6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OTHER PERSONAL SERVICES      3,155,526               2,658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PERSONAL SERVICE       21,434,967   3,224,048  18,515,562   2,79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36.21)     (77.44)    (425.43)     (6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OTHER OPERATING EXPENSES      9,882,332   1,380,160  10,840,258   1,142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CAMP BURNT GIN            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SPECIAL ITEMS        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ASE SERVICES                9,792,553   5,115,100   9,401,251   5,345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CASE SRVC/PUB ASST      9,792,553   5,115,100   9,401,251   5,345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INDEPENDENT LIVING      41,290,309   9,899,765  38,937,528   9,45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436.21)     (77.44)    (425.43)     (6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FAMILY HEALTH           361,689,106  83,136,678 355,848,051  80,902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(3019.00)   (1263.57)   (2816.49)   (1261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CLASSIFIED POSITIONS         1,048,134     648,244   1,285,802     64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8.53)     (15.51)     (36.47)     (1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OTHER PERSONAL SERVICES         20,500         500      23,235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TOTAL PERSONAL SERVICE        1,068,634     648,744   1,309,037     64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8.53)     (15.51)     (36.47)     (1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OTHER OPERATING EXPENSES        539,065      93,468     900,553      9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MONITORING                    1,607,699     742,212   2,209,590     742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8.53)     (15.51)     (36.47)     (1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LASSIFIED POSITIONS           655,694     468,519     590,859     47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6.93)     (11.19)     (14.64)     (11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UNCLASSIFIED POSITIONS         100,875     100,875     100,875     10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OTHER PERSONAL SERVICES         26,373       1,500      11,500       1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8                                              SECTION  22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TOTAL PERSONAL SERVICE          782,942     570,894     703,234     57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7.93)     (12.19)     (15.64)     (1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OTHER OPERATING EXPENSES        396,256     181,946     469,285     182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TOTAL FACILITY &amp; SRVC DEVEL    1,179,198     752,840   1,172,519     75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7.93)     (12.19)     (15.64)     (1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3. FACILITY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CLASSIFIED POSITIONS         1,510,365   1,225,892   1,514,464   1,22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8.81)     (29.33)     (38.68)     (2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OTHER PERSONAL SERVICES         24,400                  25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TOTAL PERSONAL SERVICE        1,534,765   1,225,892   1,539,609   1,22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8.81)     (29.33)     (38.68)     (2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OTHER OPERATING EXPENSES        483,449      93,397     527,965      93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TOTAL FACILITY LICENSING       2,018,214   1,319,289   2,067,574   1,322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8.81)     (29.33)     (38.68)     (2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CLASSIFIED POSITIONS         2,952,364               2,849,311      3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76.51)                 (73.19)       (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OTHER PERSONAL SERVICES         11,051                  48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TOTAL PERSONAL SERVICE        2,963,415               2,898,067      3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76.51)                 (73.19)       (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OTHER OPERATING EXPENSES        719,541               1,091,475       2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TOTAL INSPECTION OF CARE       3,682,956               3,989,542      34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6.51)                 (73.19)       (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LASSIFIED POSITIONS           631,829     550,803     673,754     5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5.29)     (13.17)     (16.19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OTHER PERSONAL SERVICES            270                   7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TOTAL PERSONAL SERVICE          632,099     550,803     681,700     5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5.29)     (13.17)     (16.19)     (13.14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9                                              SECTION  22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OPERATING EXPENSES        405,959      61,919     312,238      62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TRAUMA CENTER FUND           4,000,000   4,000,000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SPECIAL ITEMS        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ALLOC CNTY-RESTRICTED           49,340                  6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AID CNTY-RESTRICTED          1,183,112   1,183,112   1,183,112   1,18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AID EMS-REGIONAL COUNCILS      383,540     383,540     383,540     3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DIST SUBDIVISIONS       1,615,992   1,566,652   1,626,874   1,566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E.M.S.                   6,654,050   6,179,374   6,620,812   6,18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5.29)     (13.17)     (16.19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HEALTH CARE STANDARDS    15,142,117   8,993,715  16,060,037   9,039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77.07)     (70.20)    (180.17)     (70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CLASSIFIED POSITIONS         4,266,892   1,568,832   4,095,316   1,573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20.58)     (37.54)    (115.63)     (3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OTHER PERSONAL SERVICES        187,962                 285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PERSONAL SERVICE        4,454,854   1,568,832   4,380,702   1,573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20.58)     (37.54)    (115.63)     (3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OTHER OPERATING EXPENSES      6,864,552     749,769   7,287,298     438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OTAL HEALTH LAB              11,319,406   2,318,601  11,668,000   2,012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20.58)     (37.54)    (115.63)     (3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CLASSIFIED POSITIONS         2,700,162     153,390   2,691,758     15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88.12)      (3.67)     (88.88)      (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OTHER PERSONAL SERVICES        832,112                 798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TOTAL PERSONAL SERVICE        3,532,274     153,390   3,490,244     15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88.12)      (3.67)     (88.88)      (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OTHER OPERATING EXPENSES      2,443,740      83,200   3,103,575      8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TOTAL VITAL RECORDS            5,976,014     236,590   6,593,819     23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88.12)      (3.67)     (88.88)      (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10                                              SECTION  22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SUPPORT                       17,295,420   2,555,191  18,261,819   2,248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208.70)     (41.21)    (204.51)     (4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OGRAMS AND SERVICES      487,206,198 114,960,507 490,159,653 112,815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4662.88)   (1714.56)   (4417.06)   (1715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61,334,907  23,972,938  60,908,041  24,530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61,334,907  23,972,938  60,908,041  24,53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61,334,907  23,972,938  60,908,041  24,53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WATER QUAL. IMPROVEMNT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FOOD/DAIRY TESTING                  115,500     1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B / STDS                      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AIDS DRUG ASSISTANCE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INFANT MORTALITY               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DIABETES/CHRONIC DISEASES      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ANDEMIC FLU-PURCHASES            1,705,636   1,705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HEMOPHILIA PREMIUM ASSISTANCE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INTERSTATE COOP. MONITORING         578,000     5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YOUTH TOBACCO PREVENTION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N-SITE WATER SYSTEMS                46,750      46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IR QUAL. IMPROVEMNT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CONEE HOSP/EMS CNTR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UPERB FUND     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RGAN DONOR REGISTRY                573,800     57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REEDY RIVER RESTORATION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EACH OUTFALL PIPE REMOVAL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HERRY GROVE INLET DREDGING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AMP CHEROKEE SEWER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OMPETITIVE GRANTS                2,8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HEMINGWAY HEALTH COMPLEX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HERITAGE COMMUNITY SVCS  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IOTECH INCUBATION EXPANSION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WATERWAY HAZARD REMOVAL             200,000     2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11                                              SECTION  22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I-85 WATER/SEWER            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O. CONGAREE WATER/SEWER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BATESBURG-LEESVILLE WATER/SEWER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DARLINGTON WASTEWATER PLANT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GREENWOOD SEWER EXTENSION           990,000     9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GREAT FALLS SEWER EXTENSION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HORRY CO. HEALTH DEPT.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FACILITIES IMPROVEMENTS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DIABETES MGMT. PROJECT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VACCINES (UNDERINSURED)           2,397,192   2,397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BEACH RENOURISHMENT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LAKELANDS RURAL HEALTH               98,000      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MIDLANDS COMM.HLTH CNTR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36,769,878  33,769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36,769,878  33,769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570,960,540 147,275,917 575,262,308 145,76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607,730,418 181,045,795 575,262,308 145,76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(4972.23)   (1887.95)   (4711.23)   (1890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