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24-0001                                              SECTION  24                                                 PAGE 01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T OF DISABILITIES AND SPECIAL NEE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COMMISSIONER/S                     157,765     157,765     157,765     157,7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CLASSIFIED POSITIONS             4,024,104   3,714,512   4,131,280   3,821,6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(94.00)     (84.00)    (100.00)     (9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UNCLASSIFIED POSITIONS             260,656     260,656     260,656     260,6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OTHER PERSONAL SERVICES            117,637      20,000     117,637      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TOTAL PERSONAL SERVICE            4,560,162   4,152,933   4,667,338   4,260,1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 (97.00)     (87.00)    (103.00)     (9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OTHER OPERATING EXPENSES          1,748,121               1,948,1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TOTAL ADMINISTRATION               6,308,283   4,152,933   6,615,459   4,260,1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     (97.00)     (87.00)    (103.00)     (9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II.PROGRAM &amp;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A. PREVENTION PROGRA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CLASSIFIED POSITIONS               28,400      28,4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TOTAL PERSONAL SERVICE              28,400      28,4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OTHER OPERATING EXPENSES         7,746,400   2,550,849   7,675,900   2,550,8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GREENWOOD GENETIC CENTER          126,000                 126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TOTAL SPECIAL ITEMS                126,000                 126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TOTAL PREVENTION PROGRAM          7,900,800   2,579,249   7,801,900   2,550,8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B. MENTAL RETARDATION FAMIL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SUPPORT PRO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1. CHILDREN'S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CLASSIFIED POSITIONS             105,641     105,641     109,641     109,6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      (2.00)      (2.00)      (2.00)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TOTAL PERSONAL SERVICE            105,641     105,641     109,641     109,6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OTHER OPERATING EXPENSES       18,367,704   3,277,202  18,222,201   3,277,2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SPECIAL OLYMPICS                 225,000     225,000     225,000     2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TOTAL SPECIAL ITEMS               225,000     225,000     225,000     225,000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24-0002                                              SECTION  24                                                 PAGE 01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T OF DISABILITIES AND SPECIAL NEE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TOTAL CHILDREN'S SERVICES       18,698,345   3,607,843  18,556,842   3,611,8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2. IN-HOME FAMILY SUPPOR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CLASSIFIED POSITIONS             155,253     155,253      83,253      83,2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  (4.00)      (4.00)      (2.00)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TOTAL PERSONAL SERVICE            155,253     155,253      83,253      83,2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 (4.00)      (4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OTHER OPERATING EXPENSES       49,808,976  25,357,956  47,108,792  24,357,7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CASE SERVICES                     190,000                 13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TOTAL CASE SRVC/PUB ASST           190,000                 13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TOTAL IN-HOME FAMILY SUPPORTS    50,154,229  25,513,209  47,322,045  24,441,0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      (4.00)      (4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3. ADULT DEV &amp; SUPPOR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EMPLOY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CLASSIFIED POSITIONS               36,570      36,570      36,570      36,5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TOTAL PERSONAL SERVICE              36,570      36,570      36,570      36,5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OTHER OPERATING EXPENSES        61,959,414  13,792,855  62,709,414  14,542,85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TOTAL ADULT DEVELOPMENT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SUPPORTED EMPLOYME              61,995,984  13,829,425  62,745,984  14,579,4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4. SERVICE COORDIN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CLASSIFIED POSITIONS              370,412     370,412     384,412     384,4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     (10.00)     (10.00)      (9.00)      (9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TOTAL PERSONAL SERVICE             370,412     370,412     384,412     384,4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     (10.00)     (10.00)      (9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OTHER OPERATING EXPENSES        18,369,260   3,428,269  20,679,763   4,428,2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CASE SERVICES                     200,000                 2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TOTAL CASE SRVC/PUB ASST           200,000                 2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TOTAL SERVICE COORDINATION       18,939,672   3,798,681  21,264,175   4,812,6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     (10.00)     (10.00)      (9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24-0003                                              SECTION  24                                                 PAGE 01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T OF DISABILITIES AND SPECIAL NEE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TOTAL MENTAL RETARD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FAMILY SUPPORT PROGR            149,788,230  46,749,158 149,889,046  47,444,9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     (17.00)     (17.00)     (14.00)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C. AUTISM FAMILY SUPPORT PROGRA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CLASSIFIED POSITIONS               491,685     491,685     491,685     491,6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 (14.00)     (14.00)     (14.00)     (14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TOTAL PERSONAL SERVICE              491,685     491,685     491,685     491,6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 (14.00)     (14.00)     (14.00)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OTHER OPERATING EXPENSES         18,312,034   3,666,764  19,312,034   4,666,7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CASE SERVICES                       67,000                  37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TOTAL CASE SRVC/PUB ASST             67,000                  37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TOTAL AUTISM FAMILY SUPPOR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PROGRAM                          18,870,719   4,158,449  19,840,719   5,158,4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     (14.00)     (14.00)     (14.00)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D. HEAD &amp; SPINAL CORD INJ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FAMILY SUPP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CLASSIFIED POSITIONS               236,403     236,403     244,627     244,6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  (4.00)      (4.00)      (4.00)      (4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TOTAL PERSONAL SERVICE              236,403     236,403     244,627     244,6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OTHER OPERATING EXPENSES         25,120,031   9,214,241  21,040,031   7,849,2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CASE SERVICES                      235,000      50,000     235,000      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TOTAL CASE SRVC/PUB ASST            235,000      50,000     235,000      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TOTAL HEAD &amp; SPINAL CO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INJURY FAMILY SUPPOR             25,591,434   9,500,644  21,519,658   8,143,8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E. MENTAL RETARD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COMMUNITY RESIDENTI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CLASSIFIED POSITIONS             2,742,866   2,452,750   2,664,266   2,419,7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     (60.00)     (53.00)     (52.00)     (4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OTHER PERSONAL SERVICES            165,000      65,000     165,000      65,000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24-0004                                              SECTION  24                                                 PAGE 01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T OF DISABILITIES AND SPECIAL NEE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TOTAL PERSONAL SERVICE            2,907,866   2,517,750   2,829,266   2,484,7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     (60.00)     (53.00)     (52.00)     (4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OTHER OPERATING EXPENSES        214,138,944  52,328,856 218,152,712  55,181,2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CASE SERVICES                   15,146,130   3,183,867  15,146,130   3,183,86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TOTAL CASE SRVC/PUB ASST         15,146,130   3,183,867  15,146,130   3,183,86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TOTAL MENTAL RETARD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COMMUNITY RESIDENTIA            232,192,940  58,030,473 236,128,108  60,849,8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(60.00)     (53.00)     (52.00)     (4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F. AUTISM COMMUN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RESIDENTIAL PROGRA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CLASSIFIED POSITIONS             1,462,324   1,287,713   1,464,324   1,289,7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     (50.00)     (43.00)     (51.00)     (4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OTHER PERSONAL SERVICES            301,696     168,312     299,696     166,31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TOTAL PERSONAL SERVICE            1,764,020   1,456,025   1,764,020   1,456,0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 (50.00)     (43.00)     (51.00)     (4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OTHER OPERATING EXPENSES         12,494,407   2,376,516  14,744,407   2,376,5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CASE SERVICES                       28,351       7,300      28,351       7,3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TOTAL CASE SRVC/PUB ASST             28,351       7,300      28,351       7,3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TOTAL AUTISM COMMUN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RESIDENTIAL PROGRAM              14,286,778   3,839,841  16,536,778   3,839,8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     (50.00)     (43.00)     (51.00)     (4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G. HEAD &amp; SPINAL CORD INJU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COMMUNITY RESID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OTHER OPERATING EXPEN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OTHER OPERATING EXPENSES         2,311,081     923,012   2,311,081     923,01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TOTAL HEAD &amp; SPINAL CO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INJURY COMMUNITY RE              2,311,081     923,012   2,311,081     923,0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H. REGIONAL CENT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RESIDENTIAL PROGRA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CLASSIFIED POSITIONS           53,887,113  39,187,526  52,301,255  37,987,5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   (2315.40)   (1552.98)   (2214.40)   (1496.8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OTHER PERSONAL SERVICES         3,321,212   1,070,083   3,321,212   1,070,083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24-0005                                              SECTION  24                                                 PAGE 01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T OF DISABILITIES AND SPECIAL NEE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TOTAL PERSONAL SERVICE          57,208,325  40,257,609  55,622,467  39,057,6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   (2315.40)   (1552.98)   (2214.40)   (1496.8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OTHER OPERATING EXPENSES        20,567,973              20,546,4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CASE SERVICES                     532,272     117,861     532,272     117,86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TOTAL CASE SRVC/PUB ASST           532,272     117,861     532,272     117,86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TOTAL REGIONAL CENT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RESIDENTIAL PROGRAM             78,308,570  40,375,470  76,701,212  39,175,4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(2315.40)   (1552.98)   (2214.40)   (1496.8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TOTAL PROGRAM &amp; SERVICES         529,250,552 166,156,296 530,728,502 168,086,3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(2460.40)   (1683.98)   (2349.40)   (1621.8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EMPLOYER CONTRIBUTIONS          26,507,438  19,273,036  25,828,394  18,828,03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TOTAL FRINGE BENEFITS            26,507,438  19,273,036  25,828,394  18,828,0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TOTAL EMPLOYEE BENEFITS           26,507,438  19,273,036  25,828,394  18,828,0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IV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SC CENTER FOR THE TREAT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OF GENETIC DISEA                 3,500,000   3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PERVASIVE DEVELOPMENT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DISORDER WAIVER                  4,500,000   4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CAMP SPEARHEAD                    1,000,000     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TOTAL NON-RECURRING APPRO.         9,000,000   8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TOTAL NON-RECURRING                9,000,000   8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DEPT OF DISABILITIES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SPECIAL NEE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TOTAL RECURRING BASE             562,066,273 189,582,265 563,172,355 191,174,4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TOTAL FUNDS AVAILABLE            571,066,273 198,082,265 563,172,355 191,174,4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TOTAL AUTHORIZED FTE POSITIONS     (2557.40)   (1770.98)   (2452.40)   (1714.8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9:35:00Z</dcterms:created>
  <dc:creator>NSC</dc:creator>
  <dc:description/>
  <dc:language>en-US</dc:language>
  <cp:lastModifiedBy>NSC</cp:lastModifiedBy>
  <dcterms:modified xsi:type="dcterms:W3CDTF">2008-02-27T19:35:00Z</dcterms:modified>
  <cp:revision>2</cp:revision>
  <dc:subject/>
  <dc:title>     SEC</dc:title>
</cp:coreProperties>
</file>