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1                                              SECTION  26                                                 PAGE 0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OMMISSIONER/S                    138,036     138,036     138,036     138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CLASSIFIED POSITIONS            7,911,602   1,859,921   8,359,544   3,168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(174.95)     (74.01)    (198.79)     (86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</w:t>
      </w:r>
      <w:r>
        <w:rPr>
          <w:rFonts w:eastAsia="MS Mincho;ＭＳ 明朝" w:cs="Letter Gothic" w:ascii="Letter Gothic" w:hAnsi="Letter Gothic"/>
          <w:i/>
          <w:sz w:val="18"/>
        </w:rPr>
        <w:t xml:space="preserve">     FISCAL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                  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UNCLASSIFIED POSITIONS            438,399     131,520     221,335      90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2.00)       (.98)      (2.00)       (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PERSONAL SERVICES           103,674      34,808     229,840      42,6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TOTAL PERSONAL SERVICE           8,591,711   2,164,285   8,948,755   3,439,9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77.95)     (75.99)    (204.79)     (9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OPERATING EXPENSES        15,794,288   2,255,345  17,026,776   2,357,1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TOTAL AGENCY ADMINISTRATION      24,385,999   4,419,630  25,975,531   5,797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(177.95)     (75.99)    (204.79)     (91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CLASSIFIED POSITIONS            4,549,018     828,372   4,724,772   1,349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92.00)     (33.11)     (88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OTHER PERSONAL SERVICES           312,526                 384,181     121,77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TOTAL PERSONAL SERVICE           4,861,544     828,372   5,108,953   1,471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92.00)     (33.11)     (88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OTHER OPERATING EXPENSES        17,321,607     979,567  41,276,079     122,3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MANAGEMENT                      22,183,151   1,807,939  46,385,032   1,593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                                 (92.00)     (33.11)     (88.00)     (29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CLASSIFIED POSITIONS           13,729,082   5,315,083  12,285,889   4,833,7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427.00)    (178.54)    (431.88)    (168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UNCLASSIFIED POSITIONS            101,174      31,364     102,279      39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  (1.00)       (.36)       (.86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  200,423      62,131     167,691      14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14,030,679   5,408,578  12,555,859   4,888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428.00)    (178.90)    (432.74)    (168.7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2                                              SECTION  26                                                 PAGE 01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2,123,931     513,922   2,693,835     513,9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CASE SVCS./PUB. ASSIST.           200,000      17,600     22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TOTAL CASE SRVC/PUB ASST           200,000      17,600     225,000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ADMINISTRATION                  16,354,610   5,940,100  15,474,694   5,419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    (428.00)    (178.90)    (432.74)    (168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CLASSIFIED POSITIONS               41,519                  41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160,654                 179,4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202,173                 221,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OTHER OPERATING EXPENSES           388,391                 421,8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CASE SERVICES                       4,5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CASE SRVC/PUB ASST             4,5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ALLOC CNTY-UNRESTRICTED         6,815,027               6,478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DIST SUBDIVISIONS          6,815,027               6,478,53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TOTAL COUNTY SUPPORT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DSS                              7,410,092               7,121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LASSIFIED POSITIONS           3,778,344   1,555,490   2,860,456     888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 (80.55)     (44.44)     (74.00)     (20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OTHER PERSONAL SERVICES          611,098       8,487     570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TOTAL PERSONAL SERVICE          4,389,442   1,563,977   3,430,851     888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 (80.55)     (44.44)     (74.00)     (20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OTHER OPERATING EXPENSES       12,875,948     306,204  12,334,709     306,2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 ASSISTANCE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3                                              SECTION  26                                                 PAGE 0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CASE SERVICE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 ASSISTANCE                    1,164,599       4,832   1,299,338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OTAL CASE SRVC/PUB ASST        1,164,599       4,832   1,299,338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TOTAL CHILDREN'S SERVICES       18,429,989   1,875,013  17,064,898   1,19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     (80.55)     (44.44)     (74.00)     (20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LASSIFIED POSITIONS             348,615     100,333     406,145     159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 (7.00)      (2.59)      (7.00)      (2.8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TOTAL PERSONAL SERVICE            348,615     100,333     406,145     159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 (7.00)      (2.59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OTHER OPERATING EXPENSES        2,619,919       6,232   3,051,885       6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AID TO OTHER ENTITIES       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TOTAL DIST SUBDIVISIONS      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TOTAL ADULT SERVICES             3,013,534     151,565   3,503,030     210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(7.00)      (2.59)      (7.00)      (2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CLASSIFIED POSITIONS             610,550     249,730     558,421     223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                                 (12.32)      (5.32)     (14.00)      (5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OTHER PERSONAL SERVICES           92,067                 337,4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TOTAL PERSONAL SERVICE            702,617     249,730     895,882     223,3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(12.32)      (5.32)     (14.00)      (5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OTHER OPERATING EXPENSES        9,360,539      27,673  13,911,156      27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CASE SERVICES                                          5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CASE SRVC/PUB ASST                                50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FAMILY INDEPENDENCE        10,063,156     277,403  64,807,038     25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     (12.32)      (5.32)     (14.00)      (5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LASSIFIED POSITIONS            3,191,976     605,082   2,856,858     411,8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(90.00)     (14.60)     (83.00)     (1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OTHER PERSONAL SERVICES           419,603                 503,463      23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TOTAL PERSONAL SERVICE           3,611,579     605,082   3,360,321     435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     (90.00)     (14.60)     (83.00)     (11.2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4                                              SECTION  26                                                 PAGE 0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 8,849,048     935,247   7,127,687     935,2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ECONOMIC SERVICES          12,460,627   1,540,329  10,488,008   1,370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 (90.00)     (14.60)     (83.00)     (11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TOTAL PROGRAM MANAGEMENT          43,967,306   3,844,310  95,862,974   3,031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89.87)     (66.95)    (178.00)     (4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TOTAL STATE OFFICE               114,301,158  16,011,979 190,819,648  15,841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                                (889.82)    (354.95)    (905.53)    (329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25,757,636   9,510,244  23,301,845   8,338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639.50)    (399.68)    (728.00)    (384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OTHER PERSONAL SERVICES        1,234,486     108,302     547,210     190,8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TOTAL PERSONAL SERVICE         26,992,122   9,618,546  23,849,055   8,529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639.50)    (399.68)    (728.00)    (384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OTHER OPERATING EXPENSES        2,168,316     907,444   1,757,876     801,7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 CASE SVCS./PUB. ASSISTANCE        67,286         967      41,216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TOTAL CASE SRVC/PUB ASST           67,286         967      41,216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SHELTER                    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CAMP HAPPY DAYS             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PENDLETON PLACE             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 CAROLINA YOUTH                    89,899      89,899      89,899      8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CHILDREN IN CRISIS          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CALLEN LACY HOUSE                100,000     100,000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TOTAL SPECIAL ITEMS               378,287     378,287     378,287     3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CASE MANAGEMENT           29,606,011  10,905,244  26,026,434   9,710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                                 (639.50)    (399.68)    (728.00)    (384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 4,463,371     782,661   3,529,278     5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 (85.00)     (14.45)     (84.00)     (14.28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5                                              SECTION  26                                                 PAGE 0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NEW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 OTHER PERSONAL SERVICES          387,725                  51,2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TOTAL PERSONAL SERVICE          4,851,096     782,661   3,580,549     578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85.00)     (14.45)     (84.00)     (14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OPERATING EXPENSES          893,926      85,905   1,565,723      75,8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LEGAL REPRESENTATION       5,745,022     868,566   5,146,272     654,7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85.00)     (14.45)     (84.00)     (14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CHILD PROTECTIVE SERVICES  35,351,033  11,773,810  31,172,706  10,365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724.50)    (414.13)    (812.00)    (398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CLASSIFIED POSITIONS          22,660,572   9,868,234  21,101,326  12,798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717.50)    (423.02)    (678.75)    (436.99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</w:t>
      </w:r>
      <w:r>
        <w:rPr>
          <w:rFonts w:eastAsia="MS Mincho;ＭＳ 明朝" w:cs="Letter Gothic" w:ascii="Letter Gothic" w:hAnsi="Letter Gothic"/>
          <w:i/>
          <w:sz w:val="18"/>
        </w:rPr>
        <w:t xml:space="preserve">      ADMINISTRATIVE ASSISTANT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                                                         (11.00)     (1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OTHER PERSONAL SERVICES        1,477,471      50,258   1,580,112     186,15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TOTAL PERSONAL SERVICE         24,138,043   9,918,492  22,681,438  12,985,1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717.50)    (423.02)    (689.75)    (44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OTHER OPERATING EXPENSES        3,087,621   1,805,520   2,859,603   1,595,0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CASE SVCS. / PUB. ASSISTANCE      12,320       2,272      22,070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TOTAL CASE SRVC/PUB ASST           12,320       2,272      22,070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CASE MANAGEMENT           27,237,984  11,726,284  25,563,111  14,582,4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(717.50)    (423.02)    (689.75)    (44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2.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ASSISTANCE PAYMENTS           35,979,114   9,979,630  42,556,095   9,979,6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TOTAL CASE SRVC/PUB ASST       35,979,114   9,979,630  42,556,095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ALLOC OTHER ENTITIES           1,959,999               1,959,9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TOTAL DIST SUBDIVISIONS         1,959,999               1,959,999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6                                              SECTION  26                                                 PAGE 01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PAYMENTS                       37,939,113   9,979,630  44,516,094   9,979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ASSISTANCE PAYMENTS           29,157,276  18,588,962  37,699,915  25,383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TOTAL CASE SRVC/PUB ASST       29,157,276  18,588,962  37,699,915  25,383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CHILDREN                       29,157,276  18,588,962  37,699,915  25,38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TOTAL FOSTER CARE                94,334,373  40,294,876 107,779,120  49,945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717.50)    (423.02)    (689.75)    (447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LASSIFIED POSITIONS           6,462,074   3,148,200   4,495,582   2,099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                                 (161.00)    (126.10)    (143.00)     (9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 OTHER PERSONAL SERVICES          124,80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OTAL PERSONAL SERVICE          6,586,874   3,185,640   4,495,582   2,099,6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    (161.00)    (126.10)    (143.00)     (9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 OTHER OPERATING EXPENSES        2,314,403     730,088   1,029,928     644,9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CASE SCVS./PUB. ASSISTANCE         9,867       2,960       3,520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CASE SRVC/PUB ASST            9,867       2,960       3,520       2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ALLOC OTHER ENTITIES                                      31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TOTAL DIST SUBDIVISIONS                                    31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TOTAL CASE MANAGEMENT            8,911,144   3,918,688   5,560,289   2,747,5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161.00)    (126.10)    (143.00)     (9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2.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CASE SRVC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ASSISTANCE PAYMENTS           24,353,794  10,616,719  24,628,434  10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TOTAL CASE SRVC/PUB ASST       24,353,794  10,616,719  24,628,434  10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ALLOC OTHER ENTITIES                                     174,695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7                                              SECTION  26                                                 PAGE 0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TOTAL DIST SUBDIVISIONS                                   174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PAYMENTS                       24,353,794  10,616,719  24,803,129  10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TOTAL ADOPTIONS                  33,264,938  14,535,407  30,363,418  13,364,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                                (161.00)    (126.10)    (143.00)     (9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CLASSIFIED POSITIONS           4,208,168   1,459,212   3,430,639   1,326,6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108.00)     (39.94)    (109.00)     (4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OTHER PERSONAL SERVICES           60,401      17,132      53,221      18,1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TOTAL PERSONAL SERVICE          4,268,569   1,476,344   3,483,860   1,344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(108.00)     (39.94)    (109.00)     (4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OTHER OPERATING EXPENSES          266,688     104,950     234,270      92,6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CASE SERIV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ASE SERVICES          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CASE SRVC/PUB ASST               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CASE MANAGEMENT            4,535,307   1,581,294   3,718,130   1,437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                                (108.00)     (39.94)    (109.00)     (4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ASSISTANCE PAYMENTS              328,358     140,963     300,908     140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TOTAL CASE SRVC/PUB ASST          328,358     140,963     300,908     140,9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 SERVICES CASE SERVIC              328,358     140,963     300,908     140,9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ADULT PROTECTIVE SERVICES   4,863,665   1,722,257   4,019,038   1,578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    (108.00)     (39.94)    (109.00)     (43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E.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CLASSIFIED POSITIONS          17,838,102   4,702,504  17,361,726   2,239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558.47)    (224.92)    (528.47)     (30.72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8                                              SECTION  26                                                 PAGE 0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  OTHER PERSONAL SERVICES          762,803               1,982,618</w:t>
      </w:r>
    </w:p>
    <w:p>
      <w:pPr>
        <w:pStyle w:val="Normal"/>
        <w:spacing w:lineRule="exact" w:line="15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 TOTAL PERSONAL SERVICE         18,600,905   4,702,504  19,344,344   2,239,329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558.47)    (224.92)    (528.47)     (30.72)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OTHER OPERATING EXPENSES        1,561,635     598,153   1,146,387     528,408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CASE SERVICES/PUBLIC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  CASE SVCS/PUB ASSI               124,800</w:t>
      </w:r>
    </w:p>
    <w:p>
      <w:pPr>
        <w:pStyle w:val="Normal"/>
        <w:spacing w:lineRule="exact" w:line="15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TOTAL CASE SRVC/PUB ASST          124,800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SPECIAL ITEMS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GREENVILLE URBAN LEAGUE           18,389      18,389      18,389      18,389</w:t>
      </w:r>
    </w:p>
    <w:p>
      <w:pPr>
        <w:pStyle w:val="Normal"/>
        <w:spacing w:lineRule="exact" w:line="15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TOTAL SPECIAL ITEMS                18,389      18,389      18,389      18,389</w:t>
      </w:r>
    </w:p>
    <w:p>
      <w:pPr>
        <w:pStyle w:val="Normal"/>
        <w:spacing w:lineRule="exact" w:line="15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TOTAL CASE MANAGEMENT           20,305,729   5,319,046  20,509,120   2,786,126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(558.47)    (224.92)    (528.47)     (30.72)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2. EMPL. AND TRAIN. CASE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SERVICE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CASE SERVICES/PUBLIC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ASSISTANCE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 CASE SERVICES                 25,749,635   2,626,438  14,589,536   2,626,438</w:t>
      </w:r>
    </w:p>
    <w:p>
      <w:pPr>
        <w:pStyle w:val="Normal"/>
        <w:spacing w:lineRule="exact" w:line="15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TOTAL CASE SRVC/PUB ASST       25,749,635   2,626,438  14,589,536   2,626,438</w:t>
      </w:r>
    </w:p>
    <w:p>
      <w:pPr>
        <w:pStyle w:val="Normal"/>
        <w:spacing w:lineRule="exact" w:line="15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EMPLOYMENT AND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TRAINING CASE SERVICES         25,749,635   2,626,438  14,589,536   2,626,438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3. TANF ASSISTANCE PAYMENTS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CASE SERVICES/PUBLIC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ASSISTANCE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TANF ASSISTANCE PAYMENTS      40,879,900   7,894,487  35,996,461   7,894,487</w:t>
      </w:r>
    </w:p>
    <w:p>
      <w:pPr>
        <w:pStyle w:val="Normal"/>
        <w:spacing w:lineRule="exact" w:line="15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TOTAL CASE SRVC/PUB ASST       40,879,900   7,894,487  35,996,461   7,894,487</w:t>
      </w:r>
    </w:p>
    <w:p>
      <w:pPr>
        <w:pStyle w:val="Normal"/>
        <w:spacing w:lineRule="exact" w:line="15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TOTAL TANF ASSISTANCE PAYMENTS  40,879,900   7,894,487  35,996,461   7,894,487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5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TOTAL EMPLOYMENT AND TRAINING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SERVICES                        86,935,264  15,839,971  71,095,117  13,307,051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    (558.47)    (224.92)    (528.47)     (30.72)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F. CHILD SUPPORT ENFORCEMENT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LASSIFIED POSITIONS            9,516,933   2,653,882   8,842,168   2,351,454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    (264.38)     (67.29)    (270.00)     (69.70)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  OTHER PERSONAL SERVICES           577,607                 615,766</w:t>
      </w:r>
    </w:p>
    <w:p>
      <w:pPr>
        <w:pStyle w:val="Normal"/>
        <w:spacing w:lineRule="exact" w:line="15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TOTAL PERSONAL SERVICE          10,094,540   2,653,882   9,457,934   2,351,454</w:t>
      </w:r>
    </w:p>
    <w:p>
      <w:pPr>
        <w:pStyle w:val="Normal"/>
        <w:spacing w:lineRule="exact" w:line="15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40                                     (264.38)     (67.29)    (270.00)     (69.70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09                                              SECTION  26                                                 PAGE 0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OTHER OPERATING EXPENSES        22,046,499   1,538,678  23,969,225   1,266,2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CHILD SUPPORT ENFORCEMENT  32,141,039   4,192,560  33,427,159   3,617,6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    (264.38)     (67.29)    (270.00)     (6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G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   CLASSIFIED POSITIONS          12,009,284   3,186,278  12,167,718   6,542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(443.00)    (115.62)    (430.04)    (2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OTHER PERSONAL SERVICES          192,459          93     131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TOTAL PERSONAL SERVICE         12,201,743   3,186,371  12,299,087   6,542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                                  (443.00)    (115.62)    (430.04)    (2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OPERATING EXPENSES        1,142,007      61,445   1,004,268      54,2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ELIGIBILITY               13,343,750   3,247,816  13,303,355   6,596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                                  (443.00)    (115.62)    (430.04)    (2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2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  F. S. ASSISTANCE PAYMENTS    650,155,339             649,606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TOTAL CASE SRVC/PUB ASST      650,155,339             649,606,4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PAYMENTS                      650,155,339             649,606,4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TOTAL FOOD STAMPS PROGRAM       663,499,089   3,247,816 662,909,782   6,596,5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                                  (443.00)    (115.62)    (430.04)    (215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H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OTHER PERSONAL SERVICES           835,610      27,716     916,702      57,9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TOTAL PERSONAL SERVICE             835,610      27,716     916,702      57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OTHER OPERATING EXPENSES         2,405,523               4,064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CASE SVCS./PUB. ASSISTANCE      2,408,544     163,346   1,451,542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TOTAL CASE SRVC/PUB ASST         2,408,544     163,346   1,451,542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TOTAL FAMILY PRESERVATION         5,649,677     191,062   6,432,784     221,2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0                                              SECTION  26                                                 PAGE 01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I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CLASSIFIED POSITIONS            1,661,998               1,673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                                   (87.12)            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OTHER PERSONAL SERVICES            17,083                   6,0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 TOTAL PERSONAL SERVICE           1,679,081               1,679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                                    (87.12)            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OTHER OPERATING EXPENSES           316,868                 345,5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TOTAL HOMEMAKER                   1,995,949               2,024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                                   (87.12)                 (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J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  OTHER PERSONAL SERVICES            65,477                  33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TOTAL PERSONAL SERVICE              65,477                  33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OTHER OPERATING EXPENSES            20,000         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 DISTRIBUTION TO SUBDI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 ALLOC OTHER ENTITIES            4,386,524               3,991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  AID TO OTHER ENTITIES        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 TOTAL DIST SUBDIVISIONS          6,034,857   1,648,333   5,639,764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TOTAL BATTERED SPOUSE             6,120,334   1,648,333   5,693,483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K. PREGNANCY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CLASSIFIED POSITIONS               40,815                  4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                                    (1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 TOTAL PERSONAL SERVICE              40,815                  42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                                    (1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OTHER OPERATING EXPENSES         2,871,066               2,909,7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AMPAIGN TO PREVENT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PREGNANCY                        600,000     600,000     600,000     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   HERITAGE PREGNANCY PREVENTION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TOTAL SPECIAL ITEMS              1,200,000   1,200,000   1,200,000   1,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 TOTAL PREGNANCY PREVENTION        4,111,881   1,200,000   4,151,804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   (1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 L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 OTHER PERSONAL SERVICES                                     62,384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1                                              SECTION  26                                                 PAGE 01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TOTAL PERSONAL SERVICE                                       62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OTHER OPERATING EXPENSES                                     4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ASSISTANCE                     31,000,000              35,262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 TOTAL CASE SRVC/PUB ASST         31,000,000              35,262,6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TOTAL FOOD SERVICE                31,000,000              35,374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M.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 CLASSIFIED POSITIONS             2,684,983      41,044   2,526,851      3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                                    (85.00)       (.81)     (74.00)       (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 OTHER PERSONAL SERVICES          1,968,690      14,872   1,787,2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TOTAL PERSONAL SERVICE            4,653,673      55,916   4,314,131      32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                                    (85.00)       (.81)     (74.00)       (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OTHER OPERATING EXPENSES          8,489,108      51,918  11,236,437      45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ASE SERVICES/PUBLIC AS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 CASE SERVICES                   74,235,843   4,407,963  70,902,248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TOTAL CASE SRVC/PUB ASST         74,235,843   4,407,963  70,902,248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 ALLOC-PRIVATE SECTOR                32,000                  49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TOTAL DIST SUBDIVISIONS              32,000                  49,0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TOTAL CHILD CARE                  87,410,624   4,515,797  86,501,836   4,486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                                   (85.00)       (.81)     (74.00)       (.1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O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 A CHILD'S HAVEN               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 BOWERS-ROGERS HOME                  50,000      50,000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 PHILLIS WHEATLEY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   CENTER                       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TOTAL SPECIAL ITEMS                 175,000     175,000     175,000     1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SOCIAL SERVICE PAYMENTS   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5 TOTAL PROGRAMS AND SERVICES      </w:t>
      </w:r>
      <w:r>
        <w:rPr>
          <w:rFonts w:eastAsia="MS Mincho;ＭＳ 明朝" w:cs="Letter Gothic" w:ascii="Letter Gothic" w:hAnsi="Letter Gothic"/>
          <w:sz w:val="16"/>
        </w:rPr>
        <w:t>1086,852,866    99,336,889 1081,120,560   106,505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6                                    (3149.97)   (1411.83)   (3148.26)   (129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8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9  C. STATE EMPLOYER CONTRIBUTION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2                                              SECTION  26                                                 PAGE 01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1   EMPLOYER CONTRIBUTIONS          42,010,836  17,141,210  42,686,867  15,402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 TOTAL FRINGE BENEFITS            42,010,836  17,141,210  42,686,867  15,40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4 TOTAL EMPLOYEE BENEFITS           42,010,836  17,141,210  42,686,867  15,402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6 IV. NON-RECURRING A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7  DIRECT SVCS. STAFFING INIT.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8   CHILD SUPPORT                    3,000,000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9 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0   SYSTEM - PENALTIES              10,000,000  1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1  CALLEN LACEY CENTER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2  ADOPTION SUBSIDY               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3  CHILD CARE VOUCHERS               5,609,474   5,609,4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4  CHILD SUPPORT ENFORCEMENT         5,290,526   5,290,5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5  EDGEFIELD CTY.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6   HELPING OTHERS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7  CHILDREN IN CRISIS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8  NURTURING CENTER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19  SEA HAVEN         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0  CHILDREN'S ADVOCACY CENTER          700,000     7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1  FAMILY SERVICE CENTER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2   ADOPTION SERVICES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3  WOMEN IN UNITY CHILDREN'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4   LEARNING CENTER                     50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5  PHYLLIS WHEATLEY COMM. CTR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6   ROOF REPAIR          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7  SPARTANBURG CHILDREN'S SHELTER      300,000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8  ALLENDALE DSS BUILDING              500,000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29  WEED &amp; SEED SAFE HAVEN              200,000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0  DILLON CRITERION CENTER              50,00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ＭＳ 明朝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1 TOTAL NON-RECURRING APPRO.        28,600,000  28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3 TOTAL NON-RECURRING               28,600,000  28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5 DEPARTMENT OF SOCIAL SERVICES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 xml:space="preserve">36 TOTAL RECURRING BASE             </w:t>
      </w:r>
      <w:r>
        <w:rPr>
          <w:rFonts w:eastAsia="MS Mincho;ＭＳ 明朝" w:cs="Letter Gothic" w:ascii="Letter Gothic" w:hAnsi="Letter Gothic"/>
          <w:sz w:val="16"/>
        </w:rPr>
        <w:t>1243,164,860   132,490,078 1314,627,075   137,749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ＭＳ 明朝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ＭＳ 明朝" w:cs="Letter Gothic" w:ascii="Letter Gothic" w:hAnsi="Letter Gothic"/>
          <w:sz w:val="18"/>
        </w:rPr>
        <w:t>SEC.  26-0013                                              SECTION  26                                                 PAGE 0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ＭＳ 明朝" w:cs="Letter Gothic" w:ascii="Letter Gothic" w:hAnsi="Letter Gothic"/>
          <w:sz w:val="18"/>
        </w:rPr>
        <w:t>---- 2007-2008 ----  ------------------- 2008-2009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ＭＳ 明朝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ＭＳ 明朝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 xml:space="preserve">1 TOTAL FUNDS AVAILABLE            </w:t>
      </w:r>
      <w:r>
        <w:rPr>
          <w:rFonts w:eastAsia="MS Mincho;ＭＳ 明朝" w:cs="Letter Gothic" w:ascii="Letter Gothic" w:hAnsi="Letter Gothic"/>
          <w:sz w:val="16"/>
        </w:rPr>
        <w:t>1271,764,860   161,090,078 1314,627,075   137,749,8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2 TOTAL AUTHORIZED FTE POSITIONS     (4039.79)   (1766.78)   (4053.79)   (1628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ＭＳ 明朝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ＭＳ 明朝" w:cs="Letter Gothic"/>
          <w:sz w:val="18"/>
        </w:rPr>
      </w:pPr>
      <w:r>
        <w:rPr>
          <w:rFonts w:eastAsia="MS Mincho;ＭＳ 明朝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Times New Roman" w:hAnsi="WP TypographicSymbols;Times New Roman" w:eastAsia="MS Mincho;ＭＳ 明朝" w:cs="WP TypographicSymbols;Times New Roman"/>
          <w:sz w:val="18"/>
        </w:rPr>
      </w:pPr>
      <w:r>
        <w:rPr>
          <w:rFonts w:eastAsia="MS Mincho;ＭＳ 明朝" w:cs="WP TypographicSymbols;Times New Roman" w:ascii="WP TypographicSymbols;Times New Roman" w:hAnsi="WP TypographicSymbols;Times New Roman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35:00Z</dcterms:created>
  <dc:creator>NSC</dc:creator>
  <dc:description/>
  <dc:language>en-US</dc:language>
  <cp:lastModifiedBy>NSC</cp:lastModifiedBy>
  <dcterms:modified xsi:type="dcterms:W3CDTF">2008-02-27T19:35:00Z</dcterms:modified>
  <cp:revision>2</cp:revision>
  <dc:subject/>
  <dc:title>     SEC</dc:title>
</cp:coreProperties>
</file>