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8-0001                                              SECTION  28 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 &amp;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88,516      88,516      88,516      88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326,873     265,873     326,873     265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EMPORARY GRANTS EMPLOYEE                                   96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S            114,000      50,000     114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529,389     404,389     625,975     404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1,094,070   1,006,161     996,566     908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&amp; PLANNING    1,623,459   1,410,550   1,622,541   1,313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PUBLIC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PERSONAL SERVICES             66,561                  66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   66,561                  66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OTHER OPERATING EXPENSES            205,454                 490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PUBLIC PROGRAMS                272,015                 557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II. ARCHIVES &amp; RECORDS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1,568,494   1,545,494   1,568,494   1,545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 67,100      12,000      67,100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1,635,594   1,557,494   1,635,594   1,557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  265,824      35,824     576,286      16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ARCHIVES &amp;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MANAGEMENT                        1,901,418   1,593,318   2,211,880   1,573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IV. HISTORIC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CLASSIFIED POSITIONS               902,672     281,252     902,672     281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9.00)     (13.00)     (19.00)     (13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8-0002                                              SECTION  28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   37,875         800      37,875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   940,547     282,052     940,547     282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ALLOC MUN-RESTRICTED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ALLOC CNTY-RESTRICTED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ALLOC OTHER STATE AGENCIES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ALLOC-PRIVATE SECTOR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DIST SUBDIVISIONS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STATE HISTORIC GRANT               415,000            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AFRICAN AMERICAN HERIT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HISTORY COMM                 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LD EXCHANGE BUILDING              150,000     150,000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SPECIAL ITEMS                 590,000     175,000     590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HISTORICAL SERVICES          1,880,547     457,052   1,880,547     457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EMPLOYER CONTRIBUTIONS             929,076     669,336     929,076     669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FRINGE BENEFITS               929,076     669,336     929,076     669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MPLOYEE BENEFITS              929,076     669,336     929,076     669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ELECTRONIC ARCHIVES DEVELOPMENT     218,000     2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PUBLIC ACCESS UPGRADES               4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NATIONAL HISTORIC REG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SITE-RANDOLPH CEM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QUAKER CEMETERY                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MORRIS ISLAND LIGHTHOUSE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NON-RECURRING APPRO.         1,028,000   1,02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               1,028,000   1,02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DEPARTMENT OF ARCHIV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HISTORY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8-0003                                              SECTION  28 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RECURRING BASE               6,606,515   4,130,256   7,201,059   4,013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FUNDS AVAILABLE              7,634,515   5,158,256   7,201,059   4,013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AUTHORIZED FTE POSITIONS       (71.00)     (62.00)     (71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