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9,555      89,555      89,555      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6,316     196,316     296,929     29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83,334     368,334     403,984     3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2,525     971,817   1,021,875     94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435,859   1,340,151   1,425,859   1,33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63,813                 37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71,613                 38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7,000                  48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TALKING BOOK SERVICES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792,638     541,717     812,218     56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802,638     551,717     822,218     57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74,896     185,790     545,316     15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CNTY LIBRARIES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STATE AGENCIES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2                                              SECTION  2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CUS PROGRAMS                  2,265,460   2,265,460   2,208,823   2,208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525,460   2,265,460   2,468,823   2,20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LIBRARY SERVICES             3,902,994   3,002,967   3,836,357   2,93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305,297     174,426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305,297     174,426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12,403       8,800     198,928       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 LIBRARIES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-PRIVATE SECTOR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CNTY-LIBRARIES               9,224,870   9,224,870   8,948,197   8,948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9,784,870   9,224,870   9,508,197   8,94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BRARY DEVELOPMENT         10,302,570   9,408,096  10,025,897   9,131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665,475     391,439     665,475     391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ARLINGTON OLD CARNEGIE LIBRARY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JOHNSONVILLE LIBRARY           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6,735,511  14,142,653  16,382,201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3                                              SECTION  2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7,410,511  14,817,653  16,382,201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