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7,619     227,619     227,619     2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08,378     308,378     308,378     30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12,797     312,797     312,797     3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MPORARY GRANTS EMPLOYEE                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380,780     357,944     380,780     3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54)      (8.27)      (8.54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898,927     489,303     923,928     4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5,000       5,000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1,284,707     852,247   1,390,240     867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214,611      57,589     198,610      5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ACADEMIC PROGRAM            1,499,318     909,836   1,588,850     92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198,151     124,386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VOCATIONAL EDUCATION          200,191     126,426     184,659     11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IBRARY                        59,778      45,273      59,778      45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DUCATIONAL PROGRAM          1,759,287   1,081,535   1,833,287   1,0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6.19)     (18.47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398,991     398,991     398,991     39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401,991     401,991     401,991     401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13,000       5,000      2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UDENT SERVICES               414,991     406,991     424,991     41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531,516     460,516     546,516     4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 42,273       7,273      2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  573,789     467,789     573,789     46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834,090     804,590   2,037,301     90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UPPORT SERVICES             2,407,879   1,272,379   2,611,090   1,37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MPLOYER CONTRIBUTIONS             877,273     689,909     907,273     689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FRINGE BENEFITS               87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PLOYEE BENEFITS              87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MPUTER REPLACEMENT                 62,500      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SBESTOS FLOO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NTAINMENT/REMOV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CREATIONAL &amp; PERIME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GHTING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UPPORT SERVICES - SHOWER ROOMS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TUDENT TRANSPORTATION - 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MINI BUSES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 5,772,227   3,763,611   6,089,438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 6,359,727   4,351,111   6,089,438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64.19)     (53.70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