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1                                              SECTION  31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 91,883      91,883      91,883      9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37,221     237,221     223,901     22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 6,500       6,500      38,631      25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335,604     335,604     354,415     341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237,382   2,910,641   2,083,077   1,690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C HALL OF FAME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ADMINISTRATION              3,597,986   3,271,245   2,462,492   2,056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110,118                 15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0,000            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200,118                 281,372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630,951                 632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GUEST SERVICES                831,069                 913,434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DMINISTRATION               4,429,055   3,271,245   3,375,926   2,17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2.00)      (7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229,977     229,977     211,133     21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 7,500       7,5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237,477     237,477     221,133     22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2                                              SECTION  31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118,000     100,000     114,5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COLLECTIONS                   355,477     337,477     335,633     32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489,752     489,752     489,752     48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140,000     140,000     145,000     1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  629,752     629,752     634,752     63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 75,000                  9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EXHIBITS                      704,752     629,752     725,252     63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93,898      93,898      93,898      93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72,000      72,000      67,000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165,898     165,898     160,898     16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30,000                  2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EDUCATION                     195,898     165,898     185,398     16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95,878     195,878     148,100     148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45,000      45,000      44,141      44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240,878     240,878     192,241     192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 48,000      10,000      60,650      1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ROGRAMS AND EVENTS           288,878     250,878     252,891     206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3                                              SECTION  31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81,961      31,500      77,427      77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19,000      19,000      21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100,961      50,500      98,427      98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293,000     200,000     293,5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UBLIC INFO &amp; MARKETING       393,961     250,500     391,927     298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PROGRAMS                     1,938,966   1,634,505   1,891,101   1,62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539,921     472,192     552,795     488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539,921     472,192     552,795     48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539,921     472,192     552,795     48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CQUISITIONS/COLLECTIONS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(OPT) OBSERVATOR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LANETARIUM, &amp; THEATER           2,5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YORK COUNTY MUSEUM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HAPMAN CULTURAL CENTER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MARKETING      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IKEN CULTURAL LEARNING CENTER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LLETON CULTURAL CENTER            285,000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EDELMAN CULTURAL CENTER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 HALL OF FAME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R BENJAMIN E MAYS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ITE &amp; MUSEUM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LORENCE MUSEUM                   3,900,000   3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OUNTAIN INN CIVIC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UDITORIUM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10,910,000   7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10,910,000   7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4                                              SECTION  31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               6,907,942   5,377,942   5,819,822   4,28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             17,817,942  12,787,942   5,819,822   4,28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