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9,576     579,576     584,576     58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7,500      97,500      97,500      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5,000      45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827,076     827,076     797,076     797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55,596     955,596     925,596     9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729,532   9,026,394  10,531,320   8,8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06,000     175,000     42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135,532   9,201,394  10,951,320   9,0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7,365,151   3,496,839   7,325,057   3,267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MUNI-RESTRICTED               45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53,000                  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OTHER STATE AGENCIES          10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ENTITIES               450,000                 2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- PRIVATE SECTOR             279,000                 2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837,000                 72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20,337,683  12,898,233  20,004,477  12,53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35,000               1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5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90,000               1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1,586,000               3,3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  905,000               1,6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  905,000               1,6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FORESTS                3,581,000               6,3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362,500     362,500     362,500     3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18,136   3,790,925   4,763,650   3,733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18,136   3,790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18,136   3,790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CONEE CO. FIREFIGHTING EQUIP.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3                                              SECTION  3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30,054,915  18,007,254  32,384,223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30,204,915  18,157,254  32,384,223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10.30)    (346.26)    (410.30)    (34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