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324,077     909,380   1,479,663     865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39,484     339,484     339,484     339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77,561   1,248,864   1,833,147   1,2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437,690   1,383,838   3,593,276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180,924                 18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144,376                 144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25,300                 32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52,884                 100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478,184                 42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915,874   1,383,838   4,018,657   1,3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43,618   1,243,618   1,243,618   1,24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999,153     999,153     999,153     99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33)      (5.33)      (5.33)      (5.3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2,771   2,242,771   2,242,771   2,24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00,614     605,641     717,146     522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043,385   2,848,412   2,959,917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831,405                 831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  923,767                 92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490,313                 56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RESTRICTED                 1,414,080               1,48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VESTOCK - POULTRY HEALTH   4,457,465   2,848,412   4,445,921   2,76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6,750,928   6,074,443   6,750,928   6,0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83.50)    (156.07)    (183.50)    (1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10,608,312   9,959,951  10,608,312   9,95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8.87)     (93.34)    (108.87)     (93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17,738,184  16,034,394  17,738,184  16,034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5,641,827   3,178,291   5,641,746   2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GRICULTURAL RESEARCH       23,380,011  19,212,685  23,379,930  18,6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6,778,661   4,846,564   7,074,669   4,84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15.54)    (136.04)    (215.54)    (136.04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3                                              SECTION  35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14,770,264  12,781,545  13,897,658  11,28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08.69)    (109.43)    (208.69)    (109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22,971,490  17,641,209  22,394,892  16,141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6,772,823     236,148   7,735,021   1,19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COOPERATIVE EXTENSION SERV  29,744,313  17,877,357  30,129,913  17,33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 35,488      35,488      35,488      35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UNCLASSIFIED POSITIONS        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 69,973      69,973      69,973      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 5,691       5,691       3,444       3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STATE ENERGY PROGRAM            75,664      75,664      73,417      7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   58,106      58,106      58,106      5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 42,604      42,604      39,915      39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BIOENGINEERING ALLIANCE        100,710     100,710      98,021      9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103,596     103,596     102,183     10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91,551      91,551      91,551      91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195,147     195,147     193,734     193,73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4                                              SECTION  35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3,941       3,941          41          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OMEDICINE                   199,088     199,088     193,775     19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13,805,546  10,429,279  14,162,025  10,428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13,805,546  10,429,279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13,805,546  10,429,279  14,162,025  10,42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GRI-BUSINESS, BIOTECH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ENETICS                         3,600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ARTANBURG HUMANE SOCIETY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3,700,000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RECURRING BASE              75,678,671  52,127,033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79,378,671  55,827,033  76,501,659  50,8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