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271,767   2,70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177,227   3,0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7,002,756   3,903,938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7,202,756   4,103,938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