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1                                              SECTION  37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117,523   2,329,211   2,344,900   1,929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6.25)     (56.00)     (61.25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92,288      44,076     240,576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434,148   2,597,624   2,809,813   2,19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9.25)     (59.00)     (64.25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2,120,262     605,346   1,569,196     11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OTHER ENTITIES                75,861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   75,861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UPPORT SERVICES             5,630,271   3,202,970   4,429,009   2,312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79.25)     (59.00)     (64.25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931,681     878,322   1,037,664     94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25)     (19.00)     (24.25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 97,776      97,776      97,776      9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1,029,457     976,098   1,135,440   1,044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2.25)     (20.00)     (25.25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162,043      77,295     203,379      73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EDUCATION                  1,191,500   1,053,393   1,338,819   1,11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2.25)     (20.00)     (25.25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403,432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404,203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2.00)            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2                                              SECTION  37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1,003,46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MAGAZINE                   1,407,663               1,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2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3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                      1,255,505     9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NFO. RESOURCE CONSULTANTS                              112,000     1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GIS MANAGER                                              46,000      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R. SOFTWARE ENGINEER                                    82,500      8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R. APPLIC. ANALYST        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MER                 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CORDS ANALYST                                          26,400      2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DATA BASE ADMINISTRATOR                                  54,000      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      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                      1,681,405   1,41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36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                      1,098,298     593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INFORMATION TECHNOLOGY                             2,779,703   2,01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(36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OUTREACH                    2,599,163   1,053,393   5,393,522   3,13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4.25)     (20.00)     (67.25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833,776                 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7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60,000                  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3                                              SECTION  3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893,776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7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1,312,200 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REGISTRATION                     2,205,976               2,0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2,938,857               3,52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UNCLASSIFIED POSITIONS            85,777            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191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3,215,634               3,96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3,533,865               4,609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OTHER ENTITIES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DIST SUBDIVISIONS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ROJECTS                        6,839,499               8,66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738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111,000            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849,000                 7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389,257               1,5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ROJECTS                        2,238,257               2,2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3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4                                              SECTION  3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  658,679     337,679     726,202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301,980                 183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  960,659     337,679     910,182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  481,197                 491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ENDANGERED SPECIES         1,441,856     337,679   1,401,379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WILDLIFE                   10,519,612     337,679  12,305,486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04.69)      (5.97)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252,000               1,3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251,000                 3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1,503,000               1,6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1,045,700               1,0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DISTRICT OPERATIONS        2,548,700               2,7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939,000               1,0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 95,000            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1,034,000               1,1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900,000                 9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HATCHERY OPERATIONS        1,934,000               2,0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  159,437            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5                                              SECTION  3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77,515                  8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236,952                 22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120,000            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REDIVERSION                  356,952                 34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ESHWATER FISHERIES        4,839,652               5,14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11,204,941   7,387,276  11,310,223   7,25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1.12)    (207.68)    (301.12)    (20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UNCLASSIFIED POSITIONS            94,077      94,077      94,077      9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588,432      15,000     64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11,887,450   7,496,353  12,052,732   7,36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5,205,078   1,672,983   5,536,983   1,279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ENFORCEMENT OPERATIONS    17,092,528   9,169,336  17,589,715   8,642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MUNI-RESTRICTED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LLOC CNTY-RESTRICTED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LLOC OTHER ENTITIES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DIST SUBDIVISIONS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OUNTY FUNDS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435,780                 4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6                                              SECTION  3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39,938                  3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475,718                 47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422,425                 46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HUNTER SAFETY                898,143                 93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LAW ENFORCEMENT            18,994,358   9,169,336  19,531,545   8,642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1.12)    (208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987,106                 98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PERSONAL SERVICES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1,024,094               1,02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LLOC MUNI-RESTRICTED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LLOC CNTY-RESTRICTED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OTHER ENTITIES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DIST SUBDIVISIONS            825,900                 825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BOATING SAFETY              3,426,508               3,4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1,672,016     553,288   1,596,016     47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UNCLASSIFIED POSITIONS           115,364      49,241     185,364     11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(.60)            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351,316                 357,316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2,138,696     602,529   2,138,696     60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5,152,023     415,835   5,357,302     6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SO.ATL.MAR.FISH.COMM.             19,311                  19,31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7                                              SECTION  3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SPECIAL ITEMS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MAR.RES.ADMIN.             7,310,030   1,018,364   7,515,309   1,22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  957,920     435,284     946,920     424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365,867                 376,867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1,323,787     435,284   1,323,787     43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1,280,457     148,000   1,132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FISHERIES CONSERVATION     2,604,244     583,284   2,456,244     43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1,138,497     477,571   1,138,497     47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UNCLASSIFIED POSITIONS           647,913     505,452     632,461     4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5.9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2,458,032               2,473,484      15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4,244,442     983,023   4,244,442     983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2,904,647     157,279   2,847,368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WADDELL MARICULTURE CENTER       400,000     400,000     351,523     351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SPECIAL ITEMS               400,000     400,000     351,523     351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MARINE RESEARCH            7,549,089   1,540,302   7,443,333   1,434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MARINE RESOURCES           17,463,363   3,141,950  17,414,886   3,093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2,216,932   2,156,485   1,673,867   1,55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46.25)     (42.65)     (33.25)     (30.6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8                                              SECTION  3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UNCLASSIFIED POSITIONS            53,641      5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500,206      25,206     465,206      50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2,770,779   2,235,332   2,192,714   1,65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6.75)     (43.15)     (33.75)     (3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1,994,728     773,751   1,739,817     518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EARTH SCIENCE              4,765,507   3,009,083   3,932,531   2,17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6.75)     (43.15)     (33.75)     (3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1,200,239   1,010,480   1,078,092     921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7.00)     (32.50)     (35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UNCLASSIFIED POSITIONS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154,603       8,072     408,1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1,404,842   1,068,552   1,536,195     97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7.50)     (33.00)     (35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7,575,285      52,451   9,447,964      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ID CONSERV.DISTRICTS       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DIST SUBDIVISIONS      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ONSERVATION               9,670,127   1,811,003  11,674,159   1,71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7.50)     (33.00)     (35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3. 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HERITAGE TRUST          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NSERVATION                    15,065,011   5,012,027  16,236,067   4,081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0.64)     (81.62)     (85.64)     (6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9                                              SECTION  3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75,113,643  18,714,385  81,538,466  19,269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773.95)    (364.52)    (797.95)    (38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10,832,662   5,033,084  11,622,587   5,12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10,832,662   5,033,084  11,622,587   5,122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10,832,662   5,033,084  11,622,587   5,122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AW ENFORCEMENT                     730,400     7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MARINE INFRASTRUCTURE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LAW ENFORCEMENT EQUIPMENT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HATCHERY MAINTENANCE              2,165,000   2,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VHF RADIO UPGRADES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INFO. TECHNOLOGY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HISTORIC STRUCTURES               2,200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BANDONED RIVER SHACKS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LYNCHES RIVER DISCOVERY CNTR        120,129     120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ONGAREE POINTE EROSION CONTROL     4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KEEPER OF THE WILD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LAKE WYLIE VISITOR CNTR             235,000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APPRO.        19,100,529  19,10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              19,100,529  19,10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ECURRING BASE              91,576,576  26,950,439  97,590,062  26,70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110,677,105  46,050,968  97,590,062  26,70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853.20)    (423.52)    (862.20)    (43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