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699,184     699,1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12,297,343  10,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14,817,163  13,017,1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17,910,409  16,110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4,2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777,990   1,6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923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3,242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886,741   7,1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54,581,600  26,2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3,439,105  36,181,551  65,203,649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08,579,105  81,321,551  65,203,649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487.67)    (412.42)    (487.67)    (40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