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1                                              SECTION  4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306,184     306,184     306,184     30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624,757     624,757     624,757     62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206,811     206,811     286,811     28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. OF SECRETARY             831,568     831,568     911,568     9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81,983     681,983     681,983     681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758,223     758,223     758,223     75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482,009     482,009     629,291     629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INANCIAL SERVICES          1,240,232   1,240,232   1,387,514   1,38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337,100     267,600     399,352     329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INFORMATION TECHNOLOGY        775,657     706,157     837,909     768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DMINISTRATION &amp; SUPPORT     2,847,457   2,777,957   3,136,991   3,067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2                                              SECTION  4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151,129   1,151,129   1,161,470   1,16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295,341     295,341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1,446,470   1,446,470   1,176,470   1,17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735,267   1,735,267   1,285,254   1,28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EDUCATION CENTER            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UBLIC-PRIVATE PARTNERSHIPS  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HYDROGEN FUEL CELL           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940,328     940,328     940,328     94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GLOBA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EVELOPMENT                      4,122,065   4,122,065   3,402,052   3,40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1,129,993   1,032,211     994,993     89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13,263   1,215,481   1,178,263   1,08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724,791     519,952     655,291     45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C TECHNOLOGY ALLIANCE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BUSINESS SOLUTIONS          2,338,054   2,035,433   2,133,554   1,8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559,817     114,373     559,8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00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99,500                  99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3                                              SECTION  4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659,317     114,373     659,3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00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329,513      94,947     384,513     14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DC INITIATIVE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EVELOPMENT                      1,988,830   1,209,320   2,043,830   1,26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900,150     900,150     850,150     850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1,042,550   1,042,550     992,550     99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197,228     197,228     352,228     35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BUS. DEVEL. MKTG                1,750,000   1,750,000   1,664,756   1,66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SPECIAL ITEMS              1,750,000   1,750,000   1,664,756   1,66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SEARCH                         2,989,778   2,989,778   3,009,534   3,009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390,701                 3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6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UNCLASSIFIED POSITIONS            95,587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  561,288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16)                  (8.1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4                                              SECTION  4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450,723                 49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MUNI-RESTRICTED         10,731,949              10,69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CNTY-RESTRICTED         14,987,137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2,552,527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-PRIVATE SECTOR           4,600,000               9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IST SUBDIVISIONS        32,871,613              37,83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OORDINATING COUNCIL      33,883,624              38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16)                  (8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641,538     250,000     791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666,538     250,000     816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354,774     250,000     204,774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MUNI-RESTRICTED         15,5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LLOC CNTY-RESTRICTED         14,584,385              14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DIST SUBDIVISIONS        30,084,385              30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OMMUNITY GRANTS          31,105,697     500,000  31,810,46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005,205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0.87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70,604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1,075,809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0.87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203,283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CNTY-RESTRICTED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SCHOOL DIST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OTHER STATE AGENCIES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LOC OTHER ENTITIES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LLOC PLANNING DIST           42,711,516              52,711,5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5                                              SECTION  4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DIST SUBDIVISIONS        57,461,516              6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WORKFORCE INVESTMENT      59,740,608              6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0.87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4. TRADE ADJUSTMENT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      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       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LLOC PLANNING DIST                     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DIST SUBDIVISIONS                  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TRADE ADJU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                                              5,000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5. LABOR MKT.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       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                         53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LABOR MARKET INFORMATION                             403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RANT PROGRAMS            124,729,929     500,000 145,837,82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1.03)      (5.00)     (65.56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864,616     809,616     794,616     794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6                                              SECTION  40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15,000      15,000      1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971,286     916,286     901,286     89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129,277     260,277   1,109,277     25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STATE AVIATION FUND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IVIL AIR PATROL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SPECIAL ITEMS           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MUNI-RESTRICTED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CNTY-RESTRICTED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AERONAUTICS                 3,650,563   1,726,563   3,560,563   1,69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PROGRAMS AND SERVICES      139,819,219  12,583,159 159,987,358  11,698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36.03)     (81.00)    (149.4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2,568,579   1,804,775   2,607,730   1,791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2,568,579   1,804,775   2,607,730   1,79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2,568,579   1,804,775   2,607,730   1,79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AL CLOSING FUND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INFRASTRUCTURE AUTHORITY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MYRTLE BEACH FIXED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PERATOR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MMUNITY DEVEL. CORPORATIONS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INORITY BUS. CNTRS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REGIONAL ECO. DEVEL. ORGS.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UMTER DOWNTOWN REDEVEL.            360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LACK EXPO--COLUMBIA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OODRUFF MUNI. COMPLEX--A&amp;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NV. STUDIES      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7                                              SECTION  40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T. STEPHENS REVITALIZATION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ONALDSON DEVEL. COMMISSION          71,699      7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JASPER PORT FEASIBILITY STUDY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             145,235,255  17,165,891 165,732,079  16,55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159,976,954  31,907,590 165,732,079  16,55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62.00)    (106.97)    (175.37)    (10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