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1                                              SECTION  44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HIEF JUSTICE                     142,603     142,603     142,603     14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SSOCIATE JUSTICE                 543,252     543,252     543,252     54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AXABLE SUBSISTENCE          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2,068,288   2,068,288   2,141,288   2,14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10,610      10,610       3,400       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767,053   2,767,053   2,832,843   2,83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283,475     423,975   1,308,350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THE COURT                   4,050,528   3,191,028   4,141,193   3,256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 77,000                  8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172,000      92,000     175,34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331,500                 254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OARD OF LAW EXAMINERS        503,500      92,000     430,266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858,412     392,396   1,035,122     39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 4,500       3,500       2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862,912     395,896   1,037,622     39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163,746      23,746     165,364      22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OUNSEL                          1,026,658     419,642   1,202,986     41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2                                              SECTION  44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UPREME COURT                5,580,686   3,702,670   5,774,445   3,765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IEF APPEALS COURT JUDGE          134,454     134,454     134,454     13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OC. APPEALS COURT JUDGE       1,059,336   1,059,336   1,059,336   1,05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AXABLE SUBSISTENCE                 15,000      15,000      14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2,177,549      30,955   2,253,474      3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11,000      10,000       6,800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3,397,339   1,249,745   3,468,064   1,243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646,716      99,576     509,913      9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OURT OF APPEALS             4,044,055   1,349,321   3,977,977   1,33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COURT JUDGE              5,935,012   5,935,012   5,935,012   5,93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AXABLE SUBSISTENCE                158,000     158,000     177,000     1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5,720,094   2,805,000   4,451,294   1,4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27,000      26,000      17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1,840,106   8,924,012  10,580,306   7,58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120,634     283,834     647,695     2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DIFFERENTIAL                      116,000                 1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  116,000            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IRCUIT COURT               13,076,740   9,207,846  11,399,001   7,857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3                                              SECTION  44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AMILY COURT JUDGE               6,532,604   6,532,604   6,532,604   6,53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AXABLE SUBSISTENCE                173,000     173,000     211,000     2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3,388,399   1,322,507   3,328,523   1,23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3.00)     (54.00)    (11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2,000       1,000       1,200         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10,096,003   8,029,111  10,073,327   7,98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5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928,300     320,000     552,254     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AMILY COURT                11,024,303   8,349,111  10,625,581   8,2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5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989,360     989,360     952,985     9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 3,100       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999,360     999,360     956,085     95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381,282      94,982     300,577      8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TATE COURT IMPROVEMENT VII              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       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URT ADMINISTRATION        1,380,642   1,094,342   1,426,162   1,0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686,403     686,403     674,693     674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686,503     686,503     674,793     674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134,364      59,364     102,133      5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INANCE &amp; PERSONNEL           820,867     745,867     776,926     729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4                                              SECTION  44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2,054,046   1,394,046   2,016,048   1,35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5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2,250       1,000      10,550       9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2,056,296   1,395,046   2,026,598   1,365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5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1,825,609   1,073,109   1,778,635   1,00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OMPUTER AUTOMATION               330,000     150,000     220,327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ENTER FOR FATHERS &amp; FAMILIES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MANAGEMENT                          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RIMINAL JUSTICE OPERATIONS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MANDATED AWARDS                6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ERVICES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TATE COURT IMPROVEMENT VI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8,405,000     650,000   7,581,327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INFORMATION TECHNOLOGY     12,286,905   3,118,155  11,386,560   2,52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5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ON              14,488,414   4,958,364  13,589,648   4,296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4.00)     (65.00)     (81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JUDICIAL COMMITMENT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JUDICIAL COMMITMENT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171,000     10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INTERPRETERS FOR THE DEAF      171,000     10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I. CENTERS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FAMILI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5                                              SECTION  44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ENTERS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FAMILIES     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ENTER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AMILIES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12,844,552  10,434,453  13,180,713  10,276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12,844,552  10,434,453  13,180,713  10,27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12,844,552  10,434,453  13,180,713  10,27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ECHNOLOGY UPGRADES               1,550,000   1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FAMILY &amp; CIRCUIT COURT TRAVEL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61,629,750  38,101,765  59,537,365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64,179,750  40,651,765  59,537,365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(583.47)    (348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