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416,114     416,114     456,114     45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LD VICTIMS/WITNES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VOC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599,459     516,737     639,459     55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175,960     118,886     180,815     12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  775,419     635,623     820,274     6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SOLICITOR                2,059,267   2,059,267   2,059,267   2,05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568,764     568,764     528,764     52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2,628,031   2,628,031   2,588,031   2,5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JUDICIAL CIRCUIT STATE SUPPORT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ICHLAND CNTY DRUG COURT      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KERSHAW CNTY DRUG COURT       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ALUDA CNTY DRUG COURT        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RUG COURT FUNDING               1,218,468               1,5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FEE FOR MOTIONS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LAW ENFORCEMENT FUNDING          3,285,884               3,83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URT FEES        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VICTIMS &amp; WITNESS ASSISTANCE     2,260,000   2,260,000   2,260,000   2,2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2                                              SECTION  4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VIOLENCE UNIT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OSECUTORS                     2,200,000   2,200,000   2,018,686   2,01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12TH JUDICIAL CIRCUIT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OURT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UI PROSECUTION                  1,600,000   1,600,000   1,418,686   1,41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OLICITOR'S CASE MANAG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YS - 3 CIRCUITS                   71,400      71,400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SPECIAL ITEMS              15,678,753  10,499,401  16,142,886  10,13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OLICITORS                       18,402,784  13,223,432  18,826,917  12,82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1,524,204   1,501,666   1,513,204   1,490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1,524,204   1,501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1,524,204   1,501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20,702,407  15,360,721  21,160,395  14,99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40.00)     (40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