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685,595     12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866,298   2,362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3,96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33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1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847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06,643     19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512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300,399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14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61,753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46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038,500  15,5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3,130,870   3,090,870   3,276,984   3,27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7,816,159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RIME INFORMATION          10,947,029   3,409,857   8,383,622   3,59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574,086      90,242     4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GULATORY                  1,776,093   1,276,093   1,685,851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47,788,193  26,907,625  51,258,580  25,892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0.24)    (577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8,691,464   8,243,908   8,791,159   8,299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8,691,464   8,243,908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8,691,464   8,243,908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82,928,526  37,620,347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85,197,526  39,889,347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OFFICE           85,197,526  39,889,347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