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926,912      73,587   2,193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      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051,912      73,587   2,330,635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262,411               1,78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4,314,323      73,587   4,120,438      7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561,281     548,080   2,954,403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5.25)     (12.00)     (59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FFIC SAFETY INSTRUCTOR                                 171,198     171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                               170,235     170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9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651,281     548,080   3,405,836     889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5.25)     (12.00)     (65.2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427,315      65,325   2,324,358      5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                    5,078,596     613,405   5,730,194     94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5.25)     (12.00)     (65.25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387,414     192,341   1,687,143     298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387,414     192,341   1,687,143     29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387,414     192,341   1,687,143     29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NON-RECURRING APPROPRIA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EARMS/DRIVING INSTRUCTOR   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EFENSIVE TACTICS INSTRUCTOR          6,500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DV TRAINING UNIT - INSTRUCTOR        6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MASTER INSTRUCTOR PROGRAM             6,600       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EADERSHIP TRAINING PROGRAM          77,800      7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ANG TRAINING INSTRUCTORS            42,000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MITORY RENOVATIONS             2,210,000   2,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CADEMY HVAC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WEAPONS RANGES 1 &amp; 2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NOVATIONS CJA WRAP-AROUND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RENOVATIONS DINING HALL             233,000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5,587,900   5,58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LAW ENFORCEMENT TRAININ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 10,780,333     879,333  11,537,775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16,368,233   6,467,233  11,537,775   1,32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(119.25)     (15.00)    (119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