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1                                              SECTION  51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39,474     139,474     139,474     13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6,607,534   6,202,534   6,607,534   6,20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50.00)    (141.00)    (150.00)    (1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323,185     323,185     323,185     32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EMPORARY GRANTS EMPLOYEE                                  16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PERSONAL SERVICES            285,913     250,913     285,913     25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PERSONAL SERVICE            7,356,106   6,916,106   7,518,506   6,91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54.00)    (145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OTHER OPERATING EXPENSES          4,019,947   3,386,872   5,476,443   3,38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ASE SERVICES                 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CASE SRVC/PUB ASST       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LLOC CNTY-RESTRICTED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LLOC OTHER STATE AGENCIES         6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DIST SUBDIVISIONS        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INTERNAL ADMIN &amp; SUPPORT    12,628,114  10,305,039  12,997,010  10,30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54.00)    (145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.  HOUSING, CARE, SECUR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173,357,867 169,052,867 173,357,867 169,052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(5751.00)   (5652.00)   (5751.00)   (56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RRECTIONAL OFFICER                                     798,746     798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(27.00)     (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MATE EVALU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CASEWORKER                                                34,408      34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EMPORARY GRANTS EMPLOYEE         183,53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2                                              SECTION  51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1,964,997   1,697,997   1,964,997   1,697,997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175,506,397 170,750,864 176,156,018 171,584,018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(5751.00)   (5652.00)   (5779.00)   (5680.00)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80,684,948  61,549,650  71,898,060  53,957,867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QUOTA ELIMINATION               1,967,720   1,967,720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SPECIAL ITEMS              1,967,720   1,967,720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ASE SERVICES/PUBLIC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SSISTANCE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ASE SERVICES                  14,258,685  14,208,685  17,768,733  14,718,733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PROSTHETICS                       100,000     100,000     100,000     100,000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CASE SRVC/PUB ASST        14,358,685  14,308,685  17,868,733  14,818,733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HOUSING, CARE, SECURITY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&amp; SUPERVISION                  272,517,750 248,576,919 265,922,811 240,360,618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(5751.00)   (5652.00)   (5779.00)   (5680.00)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II. PROGRAMS AND SERVICES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B.  QUOTA ELIMINATION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PECIAL ITEM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QUOTA ELIMINATION                                      1,967,720   1,967,720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SPECIAL ITEMS                                     1,967,720   1,967,720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QUOTA ELIMINATION                                  1,967,720   1,967,720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II. PROGRAMS AND SERVICES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.  WORK AND VOCATIONAL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ACTIVITIES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PERSONAL SERVICE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CLASSIFIED POSITIONS          5,163,294     663,294   5,163,294     663,294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54.00)     (20.00)    (154.00)     (20.00)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OTHER PERSONAL SERVICES      12,281,542     281,542  12,281,542     281,542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TOTAL PERSONAL SERVICE        17,444,836     944,836  17,444,836     944,836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54.00)     (20.00)    (154.00)     (20.00)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OTHER OPERATING EXPENSES      15,217,098     297,098  17,235,498     297,098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ASE SERVICES/PUBLIC ASSIST.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PUBLIC ASSISTANCE PAYMENTS       15,000                  15,000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CASE SERVICES                    15,500         500   1,515,500         500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TOTAL CASE SRVC/PUB ASST          30,500         500   1,530,500         500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WORK AND VOCATIONAL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ACTIVITIES                    32,692,434   1,242,434  36,210,834   1,242,434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54.00)     (20.00)    (154.00)     (20.00)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3                                              SECTION  51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D.  PALMETTO UNIFI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SCHOOL DISTRICT #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CLASSIFIED POSITIONS           890,868     740,868     890,868     740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4.50)     (11.50)     (14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UNCLASSIFIED POSITIONS       6,226,534   2,126,534   6,266,534   2,12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75.50)     (35.33)     (75.50)     (35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OTHER PERSONAL SERVICES      1,032,000     360,000   1,095,00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TEMPORARY GRANTS EMPLOYEE      439,000                 5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TOTAL PERSONAL SERVICE        8,588,402   3,227,402   8,771,402   3,22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OTHER OPERATING EXPENSES      1,925,776               1,88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CASE SERVICES 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TOTAL CASE SRVC/PUB ASST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TOTAL PALMETTO UNIFI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SCHOOL DISTRICT #1           10,614,178   3,227,402  10,752,352   3,22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E.  INDIVIDUAL GROW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CLASSIFIED POSITIONS         3,594,874   3,544,874   3,594,874   3,544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OTHER PERSONAL SERVICES   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TOTAL PERSONAL SERVICE        3,643,769   3,548,769   3,643,769   3,54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OTHER OPERATING EXPENSES   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CASE SERVICES             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TOTAL CASE SRVC/PUB ASST   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MOTIVATION                    3,885,305   3,660,305   3,885,305   3,66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4                                              SECTION  51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F.  PENAL FAC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CLASSIFIED POSITIONS      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PERSONAL SERVICE     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OTHER OPERATING EXPENSES   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INSPECTION SERVICE               78,136      78,136      78,136      78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PROGRAMS AND SERVICES      319,787,803 256,785,196 318,817,158 250,536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(6101.00)   (5823.83)   (6129.00)   (585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74,136,595  69,245,859  74,560,573  69,591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74,136,595  69,245,859  74,560,573  69,591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74,136,595  69,245,859  74,560,573  69,591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FACILITY MAINTENANCE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VEHICLES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ROAD RIVER HOUSING UNIT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PERATING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MACDOUGALL/WATEREE            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 2,670,000   2,6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 2,670,000   2,6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RECURRING BASE             406,552,512 336,336,094 406,374,741 330,433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5                                              SECTION  51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409,222,512 339,006,094 406,374,741 330,433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(6255.00)   (5968.83)   (6283.00)   (599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