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1                                              SECTION  54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 91,947      91,947      91,947      91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30,763     430,763     430,763     430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0.00)     (10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526,210     526,210     526,210     52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00)     (11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16,519     113,019     116,519     113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642,729     639,229     642,729     639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1.00)     (11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321,693     254,203     298,980     23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2.50)     (10.50)     (12.50)     (10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321,693     254,203     298,980     23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129,827      58,877     129,827      58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CONSULTIVE SERVICES            451,520     313,080     428,807     290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1,185,365     709,469   1,155,390     679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4.50)     (14.00)     (24.5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1,185,365     709,469   1,155,390     679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4.50)     (14.00)     (24.5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  266,359     139,306     246,049     118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COMPLIANCE PROGRAMS          1,451,724     848,775   1,401,439     798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4.50)     (14.00)     (24.5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EMPLOYER CONTRIBUTIONS             586,905     430,766     586,905     430,76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2                                              SECTION  54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FRINGE BENEFITS               586,905     430,766     586,905     43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EMPLOYEE BENEFITS              586,905     430,766     586,905     43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MEDIATION                            13,075      13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N-RECURRING APPRO.            13,075      13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NON-RECURRING                   13,075      13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RECURRING BASE               3,132,878   2,231,850   3,059,880   2,158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FUNDS AVAILABLE              3,145,953   2,244,925   3,059,880   2,158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HORIZED FTE POSITIONS       (48.00)     (35.50)     (47.0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