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2,476                 12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HAIRMAN          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MMISSIONER/S    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1,856,199               1,9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2,666,373               2,78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129,101                 6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3,795,474               3,46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33,834                 767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33,834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33,834                 767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4,5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