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40,000                 14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866,530                 89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06,530               1,04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457,525               1,11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UAL PARTY RELAY                 4,183,697               4,165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4,183,697               4,16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RECTOR                          6,647,752               6,32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1,523,773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523,773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UPPORT SERVICES             1,523,773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UNCLASSIFIED POSITIONS           1,070,308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1,070,308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ATER/WASTEWATER                  1,070,308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2                                              SECTION  5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707,863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707,863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LECTRIC AND GAS               707,863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TRIBUTIONS                    1,206,373               1,254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RINGE BENEFITS              1,206,373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R CONTRIBUTIONS       1,206,373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11,156,069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