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503      93,503      93,503      9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572     388,944     521,501     388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616,075     482,447     655,004     48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58,016     242,464     498,726     12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74,091     724,911   1,153,730     60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HAIRMAN                          115,275     115,275     115,275     11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MMISSIONER/S                    658,850     658,850     658,850     65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AXABLE SUBSISTENCE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499,923     499,923     314,201     31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4.00)     (14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62,350      42,350      62,350      4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416,398   1,316,398   1,230,676   1,130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00)     (21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21,725      33,722     504,725     2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OMMISSIONERS               1,738,123   1,350,120   1,735,401   1,364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00)     (21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2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1.00)      (4.00)     (11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392,131     168,874     399,131     16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54,645      15,000      79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MANAGEMENT                    446,776     183,874     478,776     18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JUDICIAL                     2,184,899   1,533,994   2,214,177   1,548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2.00)     (25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9,939     293,773     529,939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5,018                  15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44,957     293,773     544,957     29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ERVICES                            615,165     315,231     615,165     31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433,804     330,822     431,964     328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    61,331      61,331      63,171      63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514,635     392,153     514,635     392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157,713      17,340     125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CLAIMS                         672,348     409,493     640,348     409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   850,190     713,064     815,112     6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   850,190     713,064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   850,190     713,064     815,112     66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3                                              SECTION  5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596,693   3,696,693   5,438,532   3,538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72.00)     (53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