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9-0001                                              SECTION  59                                                 PAGE 02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STATE ACCIDENT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DIRECTOR                            93,355                  93,3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3,378,385               3,378,3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85.00)                 (85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TOTAL PERSONAL SERVICE            3,471,740               3,471,7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(86.00)                 (8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OTHER OPERATING EXPENSES          2,181,291               2,151,2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EDUCATIONAL TRAINING                 5,000                   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ACTUARIAL AUDIT                     40,000                  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TOTAL SPECIAL ITEMS                  45,000                  4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TOTAL ADMINISTRATION               5,698,031               5,668,0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(86.00)                 (8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EMPLOYER CONTRIBUTIONS           1,021,490               1,041,4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TOTAL FRINGE BENEFITS             1,021,490               1,041,4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TOTAL EMPLOYEE BENEFITS            1,021,490               1,041,4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STATE ACCIDENT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TOTAL FUNDS AVAILABLE              6,719,521               6,709,5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TOTAL AUTHORIZED FTE POSITIONS       (86.00)                 (8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9:35:00Z</dcterms:created>
  <dc:creator>NSC</dc:creator>
  <dc:description/>
  <dc:language>en-US</dc:language>
  <cp:lastModifiedBy>NSC</cp:lastModifiedBy>
  <dcterms:modified xsi:type="dcterms:W3CDTF">2008-02-27T19:35:00Z</dcterms:modified>
  <cp:revision>2</cp:revision>
  <dc:subject/>
  <dc:title>     SEC</dc:title>
</cp:coreProperties>
</file>