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840     154,840     154,840     15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53,679     753,679     753,679     7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0.70)     (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71,036   1,471,036   1,471,036   1,47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95,774     448,217   1,004,524       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623,642   6,376,085   6,932,392   5,93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INITIATIVE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ROGRAM          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39,169,228  26,867,082  20,127,072   7,82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ERVICE PROGRAMS            39,169,228  26,867,082  20,127,072   7,82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ROFESSOR OF THE YEAR         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DUCATIONAL ENDOWMENT         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UTTING EDGE              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5.51)      (1.00)      (5.8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60)                  (2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8.11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11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9,769      39,769      74,136      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1,012      21,01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22,802     122,802     142,891     142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83,583     183,583     238,669     23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65,298     165,298       1,713       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240,382     2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PSE         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680,243     490,963     665,984     49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680,243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680,243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FRICAN AMERICAN LOAN PROGRAM 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FORMANCE FUNDING           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PSCOR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NATIONAL GUARD TUITION        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CADEMIC ENDOWMENT            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FE SCHOLARSHIPS               85,123,335  85,123,335 104,284,782 104,28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ALMETTO FELLOWS SCHOLARSHIPS                            1,361,750   1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HOPE SCHOLARSHIPS                                          308,504     308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88,664,030  88,664,030 109,495,731 109,49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SSISTANCE                       88,664,030  88,664,030 109,495,731 109,49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GEAR-UP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ASK FORCE ON HIGHER ED-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OMM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GREENVILLE TECH                   1,123,000   1,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REENVILLE UNIVERSITY CENTER      1,112,229   1,11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ECHNOLOGY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NATIONAL GUARD SCHOLA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OGRAM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C COMMUNITY ENTERPRISE CENTER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60,199,480 144,534,995 162,105,573 145,77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67,489,709 151,825,224 162,105,573 145,77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7.00)     (29.70)     (34.0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