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OF INSURANCE              112,407     112,407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23,079   1,223,079   1,264,385   1,26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54,595     154,595     196,550     19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510,581   1,510,581   1,593,842   1,59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868,051     604,934     685,382     422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378,632   2,115,515   2,279,224   2,01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1,106,473     455,933     906,473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20)      (8.50)     (19.2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25,751     455,933   1,125,751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2.20)      (8.50)     (20.2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OLVENCY                    2,364,883     506,075   2,164,883     3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0)      (8.50)     (20.2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342,170      72,620     342,170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80,495      72,620     380,495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0,593      15,024     280,593      15,0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ICENSING                     661,088      87,644     661,088      8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 30,419      30,419      30,419      30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102,787     102,787     102,787     102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TAXATION                      169,536     132,811     169,536     13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25,508     325,508     311,390     311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50)     (11.5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50,771      50,771      50,771      5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376,279     376,279     362,161     36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ERVICES/COMPLAINTS                558,851     446,326     544,733     43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48,499     348,499     520,662     52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 38,694      38,694      38,694      3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500,561     500,561     672,724     67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336,131     230,119     336,131     230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OLICY FORMS AND RATES        836,692     730,680   1,008,855     90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       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     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      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     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-PRIVATE SECTOR                      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ST SUBDIVISIONS                    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LOSS MITIGATION                                      2,223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G. UNINSURED MOTORI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705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-PRIVATE SECTOR            1,107,391               1,7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1,307,391               1,9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UNINSURED MOTORISTS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2.00)      (4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2.00)      (4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PTIVES                 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 (4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4                                              SECTION  62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7,980,681   2,002,457  10,162,291   1,960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8.50)     (36.80)     (66.5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1,405,547     962,088   1,419,263     973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1,405,547     962,088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1,405,547     962,088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UNINTERRUPTIBLE POWER 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&amp; GENERATOR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11,764,860   5,080,060  13,860,778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11,784,860   5,100,060  13,860,778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98.00)     (66.30)     (96.00)     (6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