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163,376               1,20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236,721               1,27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600,074               1,63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758,194                 81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31,630                 88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0,048                 27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1,091,678               1,16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572,324                 611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572,324                 611,95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572,324                 61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291,753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