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1                                              SECTION  64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MINISTRATOR                      101,295     101,295     101,295     1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43,632     373,632     443,633     37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EXECUTIVE ASSISTANT II                                     44,382      44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UNCLASSIFIED POSITIONS              95,491      95,491      95,491      95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643,418     573,418     687,801     617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5.00)     (13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391,311     131,747     352,968     107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1,034,729     705,165   1,040,769     725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5.00)     (13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775,719      88,169     790,3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810,719      88,169     825,3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245,000                 2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LEGAL                        1,055,719      88,169   1,122,8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543,329     543,329     543,329     54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 32,000      32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75,329     575,329     548,329     54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 40,119      10,119      46,537      17,5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2                                              SECTION  64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CONSUMER SERVICES              615,448     585,448     594,866     56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324,548     176,712     324,548     17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324,548     176,712     324,548     17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116,101      96,101      94,887      84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CONSUMER ADVOCACY              440,649     272,813     419,435     261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134,405     134,405     134,405     13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24,000      24,000       4,961       4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158,405     158,405     139,366     139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35,119       7,619      42,000      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EDUCATION                           193,524     166,024     181,366     152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   714,796     471,438     733,865     483,8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   714,796     471,438     733,865     48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   714,796     471,438     733,865     48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MEDIA CENTER                   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3                                              SECTION  64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 4,054,865   2,289,057   4,093,134   2,27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 4,254,865   2,289,057   4,093,134   2,27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(65.00)     (40.00)     (66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