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37,062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4,119,184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954,197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6,073,381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23,107,120              23,1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2,500,000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25,607,120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034,635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USTOMER SERVICE CENTERS  33,641,755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2,745,628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50,000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2,895,62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591,011                 676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ELIVERY                        5,486,639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USTOMER SERVICE           39,128,394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4,576,075               4,513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417,500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4,993,575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2,287,777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RIVER SERVICES            7,281,352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1,517,749               3,26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272,789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1,790,538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1,076,176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VEHICLE SERVICES          2,866,714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2,782,174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2,968,887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4,000,000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PLATE REPLACEMENT            5,000,000              11,002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5,000,000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ROGRAM DEVELOPMENT          11,968,887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OGRAMS AND SERVICES       61,245,347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3,652,018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3,652,018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3,652,018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80,970,746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