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8-0005                                              SECTION  68B                                                PAGE 02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INFRASTRUCTURE BANK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CLASSIFIED POSI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TOTAL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OTHER OPERATING EXPENSES            360,000                 350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DEBT SERVICE                        40,000                  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DEBT SERVICE                   40,000                  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TRANSPORTATION INFRASTRUCTURE   70,000,000              20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TOTAL SPECIAL ITEMS              70,000,000              20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TOTAL ADMINISTRATION              70,400,000              20,390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INFRASTRUCTURE BANK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FUNDS AVAILABLE             70,400,000              20,390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TOTAL AUTHORIZED FTE POSITIONS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9:35:00Z</dcterms:created>
  <dc:creator>NSC</dc:creator>
  <dc:description/>
  <dc:language>en-US</dc:language>
  <cp:lastModifiedBy>NSC</cp:lastModifiedBy>
  <dcterms:modified xsi:type="dcterms:W3CDTF">2008-02-27T19:35:00Z</dcterms:modified>
  <cp:revision>2</cp:revision>
  <dc:subject/>
  <dc:title>     SEC</dc:title>
</cp:coreProperties>
</file>