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2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1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1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5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60,000,000              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       87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87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