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9-0001                                              SECTION  69      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HARLESTON HARBOR DREDGING        2,400,000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PORTS ACCESS RD.                167,541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NON-RECURRING APPRO.       169,941,103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NON-RECURRING              169,941,103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RECURRING B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FUNDS AVAILABLE            169,941,103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