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7,881      67,881      67,881      6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3,099     123,099     123,099     12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91,880     191,880     191,880     19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9,479     109,479     104,600     10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326,359     326,359     321,480     32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25,009,492  21,802,247  26,636,347  21,27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UITION GRANTS              25,009,492  21,802,247  26,636,347  21,27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59,843      59,843      59,843      59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25,395,694  22,188,449  27,017,670  21,659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