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2                                              SECTION  70B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REPRESENTATIVES @ $10,400     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HE SPEAKER                   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SPEAKER PRO TEMPORE           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4,475,225   4,475,225   4,475,225   4,47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5,779,425   5,779,425   5,779,425   5,779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4,293,837   4,293,837   3,737,838   3,737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10,073,262  10,073,262   9,517,263   9,51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3,894,402   3,894,402   3,894,402   3,894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3,894,402   3,894,402   3,894,402   3,894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3,894,402   3,894,402   3,894,402   3,894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ECHNOLOGY ASSESSMENT          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13,967,664  13,967,664  13,411,665  13,411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14,027,664  14,027,664  13,411,665  13,411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