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3                                              SECTION  70C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DE COMMNSR &amp; DIR (P)             135,130     135,130     135,130     135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1,855,064   1,855,064   1,783,971   1,783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1,990,194   1,990,194   1,919,101   1,91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 96,411      96,411      96,411      96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RINTING CODE SUPPLEMENT           456,439     106,439     456,439     10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CONTRACTUAL SERVICES          12,000      12,000      11,748      11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HOTOCOPYING EQUIPMENT        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 DIEM AND TR. COM. STAT. L.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PPROVED ACCOUNTS                   77,604      77,604      75,691      75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OMM. ON UNIFORM STATE L      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JUDICIAL COUNCIL              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SPECIAL ITEMS                 634,264     284,264     632,099     282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DMINISTRATION               2,720,869   2,370,869   2,647,611   2,29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UNCLASSIFIED POSITIONS             125,552     125,552     125,552     125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PERSONAL SERVICE              125,552     125,552     125,552     125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                338         338         338         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REGISTER                            125,890     125,890     125,890     125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   514,719     514,719     514,719     514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   514,719     514,719     514,719     514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4                                              SECTION  70C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  514,719     514,719     514,719     514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 3,361,478   3,011,478   3,288,220   2,938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