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7                                              SECTION  70F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4,500                 1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445,377                 6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96,877                 8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7,972                 938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424,849               1,82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568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7,049,668  35,130,980  36,136,206  33,8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