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86,344   1,786,344   1,727,426   1,727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6.00)     (3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92,422   1,892,422   1,833,504   1,8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36,521     13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2,036,885   2,036,885   1,970,025   1,97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58,851     458,851     458,851     45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495,736   2,495,736   2,428,876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