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2                                              SECTION  72B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37,768      37,768      25,608      2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79,916      79,916      69,351      6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17,684     117,684      94,959      9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8,100       8,100      11,700      1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25,784     125,784     106,659     106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543,068     543,068     651,773     65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0.76)     (20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63,780      63,780      79,677      7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66,871      66,871       9,750       9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673,719     673,719     741,200     7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76)     (21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85,433     385,433     310,688     3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                      1,048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                        1,048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IMPLEMENTING FEDERAL         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SSOCIATION                 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OUTHERN GROWTH POLICIES     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OUTHERN STATES ENERGY BOARD 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OET LAUREATE                                        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OMMISSION                  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SSOCIATION                 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MINING COUNCIL                      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195,080     195,080     197,080     197,0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3                                              SECTION  72B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UPPORT SERVICES            1,254,232   1,254,232   2,297,322   1,248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1.76)     (21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VISION DIRECTOR            1,254,232   1,254,232   2,297,322   1,248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1.76)     (21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VE SERVICES      1,380,016   1,380,016   2,403,981   1,35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76)     (23.76)     (26.76)     (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399,001     399,001     818,100     40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3.00)     (11.50)     (23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UNCLASSIFIED POSITIONS            43,091      43,091      60,621      29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1,030,655     642,678   1,900,499     626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1,472,747   1,084,770   2,779,220   1,061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12.00)     (2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1,195,329     176,492     958,060     172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GUARDIAN AD LITEM          2,668,076   1,261,262   3,737,280   1,233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4.00)     (12.00)     (2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110,246     110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UNCLASSIFIED POSITIONS                                    38,726      3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10,246     110,246      38,726      3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 9,496       9,496       3,186       3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HILDREN'S CASE RESOLUTION        97,541      97,541      35,102      3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SPECIAL ITEMS                97,541      97,541      35,102      3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HILDREN'S AFFAIRS           217,283     217,283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(3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4                                              SECTION  72B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3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870,561     370,561     752,977     3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NEW POSI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TTORNEY III                                       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UNCLASSIFIED POSITIONS            68,633      31,133      74,513      37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77,753      12,091      70,008      1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1,016,947     413,785     945,498     469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9.00)      (9.50)     (20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363,300     213,300     345,304     20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PROTECTION AND ADVOCACY          297,938     297,938     290,489     290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SPECIAL ITEMS               297,938     297,938     290,489     290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FOSTER CARE                1,678,185     925,023   1,581,291     966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      (9.50)     (20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2,897,889   1,697,889   2,955,442   1,65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1.51)     (45.06)     (72.51)     (4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UNCLASSIFIED POSITIONS            77,135      77,135      75,207      75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EMPORARY GRANTS EMPLOYEE        5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3,555,024   1,775,024   3,510,649   1,73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2.51)     (46.06)     (73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1,072,377     322,377   1,062,706     31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ASE SERVICES                  3,288,010   1,388,010   3,854,112   1,95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CASE SRVC/PUB ASST        3,288,010   1,388,010   3,854,112   1,95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ONTINUUM OF CARE          7,915,411   3,485,411   8,427,467   3,99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72.51)     (46.06)     (73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DIVISION DIRECTOR          12,478,955   5,888,979  13,823,052   6,274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18.51)     (70.56)    (118.51)     (6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5                                              SECTION  72B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HILDREN'S SERVICES         12,478,955   5,888,979  13,823,052   6,274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8.51)     (70.56)    (118.51)     (6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917,676                 97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8.68)                 (2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UNCLASSIFIED POSITIONS            33,229                  3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EMPORARY GRANTS EMPLOYEE        245,061                 255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174,952                 226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1,370,918               1,494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11,354,791      41,892  12,315,831      4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VICTIMS RIGHTS                    98,244      98,244      95,788      95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VICTIMS WITNESS                  181,117     181,117     176,589     176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    279,361     279,361     272,377     2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LLOC CNTY-RESTRICTED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LLOC OTHER STATE AGENCIES       139,479                 17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OTHER ENTITIES                                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    789,479                 8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VICTIMS' ASSISTANCE       13,794,549     321,253  14,904,465     313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2A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CLASSIFIED POSITIONS            703,325     703,325     453,391     45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3.63)     (23.63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UNCLASSIFIED POSITIONS          183,032     183,032     180,061     180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OTHER PERSONAL SERVICES          15,120      15,120      21,450      21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PERSONAL SERVICE           901,477     901,477     654,902     65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8.63)     (28.63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OPERATING EXPENSES          78,578      78,578      38,800      38,8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6                                              SECTION  72B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OW COMMISSION                    3,924       3,924       3,826       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VETERANS COUNSELING              75,000      75,000      73,125      73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SPECIAL ITEMS               78,924      78,924      76,951      76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CASE SERVICES  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CASE SRVC/PUB ASST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VETERANS' AFFAIRS         1,483,979   1,058,979   1,195,653     77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8.63)     (28.63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2B. VETERANS' CEMET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LASSIFIED POSITIONS                                    229,266     22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8.63)      (8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TOTAL PERSONAL SERVICE                                   229,266     22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8.63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OPERATING EXPENSES                                  47,363      47,3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VETERANS' CEMETERY                                  276,629     27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8.63)      (8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VETERANS' AFFAIRS          1,483,979   1,058,979   1,472,282   1,04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IVISION DIRECTOR          15,278,528   1,380,232  16,376,747   1,36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8.31)     (28.63)     (58.31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 42,436      42,436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   53,055      53,055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 95,491      95,491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COMMISSION ON WOMEN           105,481     105,481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267,706     120,860     206,281      69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50)      (3.00)      (6.5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7                                              SECTION  72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08,508      44,133     153,959      86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4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398,214     164,993     360,240     15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70,958      15,850      77,651       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OMBUDSMAN                     469,172     180,843     437,891     166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174,131      38,507     224,335      3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    59,408                  6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238,039      38,507     295,888      3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 91,862      14,862      91,416      1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LLOC MUN-RESTRICTED                     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SCHOOL DIST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OTHER STATE AGENCIES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OTHER ENTITIES              95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OTHER STATE AGENCIES           54,176      54,176      51,5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1,704,176      54,176   1,701,5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DISABILITIES                     2,034,077     107,545   2,088,821     10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6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33,143      33,143      58,500      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53,013      53,013      49,710      49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 86,156      86,156     108,210     10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 18,797      18,797      24,375      24,3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8                                              SECTION  72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BUSINESS                           104,953     104,953     132,585     132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7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791,800                 73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 44,700                  4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29,000                  29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865,500                 800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340,000                 3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LLOC OTHER ENTITIES           29,724,000              31,46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IST SUBDIVISIONS         29,724,000              31,46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CONOMIC OPPORTUNITY       30,929,500              32,61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DIVISION DIRECTOR           33,643,183     498,822  35,378,018     5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0.55)     (11.26)     (40.55)     (1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ONSTITUENT SERVICES        48,921,711   1,879,054  51,754,765   1,86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 3,154,335   1,471,221   3,660,188   1,445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 3,154,335   1,471,221   3,660,188   1,44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 3,154,335   1,471,221   3,660,188   1,44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TATE VETERAN'S CEMETERY       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HILDREN'S TRUST FUND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VICTIMS' ASSISTANCE-OMBUDSMAN  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  163,000     1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9                                              SECTION  72B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163,000     1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65,935,017  10,619,270  71,641,986  10,936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66,098,017  10,782,270  71,641,986  10,936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241.13)    (134.21)    (244.13)    (13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