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4-0001                                              SECTION  74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65,037     637,567   1,011,542     66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18.00)     (2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34,179      31,41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91,223     760,984   1,193,549     756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41,297     166,496     879,717     10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932,520     927,480   2,073,266     8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320,989     212,634     361,067     245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320,989     212,634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320,989     212,634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253,509   1,140,114   2,434,333   1,1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