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1                                              SECTION  75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PTROLLER GENERAL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19,398     419,398     246,612     21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15,964     115,964     222,576     222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7,250      25,000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654,619     652,369     659,195     52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(8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12,984      44,275      52,373      1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VE SERVICES        767,603     696,644     711,568     53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8.00)      (8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STATEWIDE PAYROLL/ACCOU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AYAB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1,198,062   1,183,062   1,102,668   1,097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5.15)     (25.15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1,205,062   1,190,062   1,102,668   1,097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5.15)     (25.15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   78,177      57,452      63,343      5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TATEW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AYROLL/ACCOUNTS PAYABLE          1,283,239   1,247,514   1,166,011   1,155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5.15)     (25.15)     (26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I.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562,491     512,541     490,928     440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85)      (8.85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87,491     537,541     490,928     440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1.85)      (8.85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   35,756      23,719      54,875      23,71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2                                              SECTION  75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TATEWID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REPORTING                           623,247     561,260     545,803     46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85)      (8.85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V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LASSIFIED POSITIONS               775,493     575,038     600,353     59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1.00)     (12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775,493     575,038     600,353     59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00)     (11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55,911      42,167     147,477      16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INFORMATION TECHNOLOGY         931,404     617,205     747,830     611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5.00)     (11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V. STATEWIDE ACCOUN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376,833     360,833     458,883     36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00)      (7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38,000      38,000       3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414,833     398,833     462,385     36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8.00)      (7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50,908      39,004      48,862      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TATEWID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ERVICES                            465,741     437,837     511,247     403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8.00)      (7.40)     (10.00)      (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EMPLOYER CONTRIBUTIONS             981,153     811,927     746,363     680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RINGE BENEFITS               981,153     811,927     746,363     68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PLOYEE BENEFITS              981,153     811,927     746,363     680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5-0003                                              SECTION  75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5,052,387   4,372,387   4,428,822   3,848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68.00)     (60.40)     (67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