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1                                              SECTION  76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51,203     151,203     113,509     113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339,210     339,210     205,516     20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2,356      52,356      27,645      2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91,566     391,566     233,161     233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674,076   1,445,256   2,831,034   1,54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00)     (37.00)     (64.00)     (3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263,000     263,000     328,000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3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983,576   1,714,756   3,204,034   1,68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5.00)     (39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411,466     218,985   1,062,001     1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395,042   1,933,741   4,266,035   1,83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5.00)     (39.00)     (67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I.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TUDENT LOANS-TEACHER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ROSECUTOR/PUBLIC DEFEND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6-0002                                              SECTION  76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910,011     570,365     979,513     55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910,011     570,36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910,011     570,365     979,513     551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UITION PREPAYMENT PROGRAM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UPPLEMENTAL                    20,000,000  2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20,000,000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STATE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 11,438,663   3,270,672  11,220,753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 31,438,663  23,270,672  11,220,753   2,99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