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7-0001                                              SECTION  7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1,719,689               1,898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119,000                 1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838,689               2,03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4,011,919               4,20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453,120                 569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453,120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453,120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4,465,03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