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30,086     190,086     18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0)      (6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18,461     278,461     269,375     22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0)      (7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94,312     403,612     645,226     35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0)      (7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44,071     344,0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44,071     344,0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71,893     271,893     186,218     186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15,964     615,964     566,489     56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16,114     116,114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16,114     116,114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1,114     126,114     174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TEWIDE PRIMARIE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PRIMARIES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IMARIES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235,243     220,243     235,243     220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IMARIES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008 STATEWIDE PRIMARY/RUNO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LECTIONS                        3,473,000   3,4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PERATIONS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VOTER EDUCATION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LLOT SECURITY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 2,321,647   1,880,947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9,070,207   8,437,507   2,235,972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