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1                                              SECTION   8 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4,181,948   6,458,358  15,038,936   6,446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61.15)    (182.01)    (361.15)    (18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4,606,067   6,300,110  14,769,405   6,29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45.75)     (96.93)    (145.75)     (96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4,373,612               4,679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33,301,627  12,898,468  34,628,106  12,880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2,472,104              13,34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OEDUCATION INITIATIVE            921,873                 98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  921,873                 98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UNRESTRICTED               46,695,604  12,898,468  48,959,661  12,880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1,916,914               2,219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1,916,914               2,21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31,539,325              32,616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33,456,239              34,835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DUCATION AND GENERAL       80,151,843  12,898,468  83,795,460  12,880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2,590,729               2,70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UNCLASSIFIED POSITIONS           1,924,485               1,94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1,191,434               1,258,4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5,706,648               5,91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23,760,217              25,173,47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2                                              SECTION   8 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XILIARY ENTERPRISES       29,466,865              31,08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9,896,125   2,964,140  10,662,092   2,864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9,896,125   2,964,140  10,662,092   2,864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9,896,125   2,964,140  10,662,092   2,864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RF - STEVENS BARRACKS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119,514,833  15,862,608 125,542,293  15,745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121,114,833  15,862,608 125,542,293  15,745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(635.40)    (279.94)    (63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