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1                                              SECTION  8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41,066      43,099     153,608      4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70,485      77,827     275,008      80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(.60)      (2.05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82,359     291,734     599,424     29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2.50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47,542     102,413     135,906      7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                 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ASE CLOSURE FUND            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IVIL CONTINGENT FUND             161,902     161,902     157,854     157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747,972     747,972     743,924     743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BOARD ADMINISTRATION        1,477,873   1,142,119   1,479,254   1,11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2.50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22,850                 1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602,550                 5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725,400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81,184                 1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ENERAL COUNSEL               906,584                 8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IRECTOR                          2,384,457   1,142,119   2,370,254   1,11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00)      (2.50)     (1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2                                              SECTION  80A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294,105     127,147     253,015      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20)      (5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111,531      33,532     112,615      3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405,636     160,679     365,630     1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14,427      12,772      42,755      42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AGENCY SUPPORT                420,063     173,451     408,385     17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1,816,236     548,968   1,759,115     517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9.18)     (11.87)     (37.27)     (11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232,694      68,372     342,400     10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0)       (.60)      (3.00)       (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48,930     617,340   2,101,515     61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18)     (12.47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861,789   1,269,558   1,657,500   1,22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INTERNAL OPERATIONS         3,910,719   1,886,898   3,759,015   1,841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18)     (12.47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78,626     178,626     178,624     17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03,626     178,626     203,624     17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124,426     107,376     107,783      90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EXECUTIVE INSTITUTE           328,052     286,002     311,407     269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RAINING                          4,658,834   2,346,351   4,478,807   2,28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49.18)     (16.97)     (49.27)     (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3                                              SECTION  80A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58,429     139,614     324,429     105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358,429     139,614     324,429     105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76,448      27,003      98,715      2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FORMANCE REVIEW                  434,877     166,617     423,144     12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1,364,513   1,364,513   1,364,513   1,364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787,877   1,787,877   1,787,877   1,78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00)     (28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600,108     600,108     392,959     392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STATE BUDGET      2,387,985   2,387,985   2,180,836   2,18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00)     (28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476,349     189,453     490,801     24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4.00)     (10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120,961     120,961     120,963     12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  597,310     310,414     611,764     362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9.00)      (5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  294,546     130,406     291,510     156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ADMINISTRATION               891,856     440,820     903,274     519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(5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4                                              SECTION  80A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220,960     220,960     226,557     22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120,628     120,628     120,628     1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  341,588     341,588     347,185     34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   61,402      61,402      29,672      29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ECONOMIC RESEARCH            402,990     402,990     376,857     37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355,857     743,857   1,195,393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773,000               1,268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2,128,857     743,857   2,464,191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946,658     241,569   1,192,638     19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TATISTICS                      3,075,515     985,426   3,656,829     87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131,592     131,592     136,455     136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                  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31,592     131,592     144,455     144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72,212      72,212      54,583      54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GITAL CARTOGRAPHY          203,804     203,804     199,038     19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528,546     493,546     512,13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0.00)     (10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5                                              SECTION  80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61,000                  87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589,546     493,546     599,30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659,902      94,902     706,474      6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MAPPING                          307,216     307,216     294,713     29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SPECIAL ITEMS               307,216     307,216     294,713     29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URVEY                          1,556,664     895,664   1,600,493     83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177,242                 10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295,660                 221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94,508                  95,4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ROJECT                           390,168                 31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TATISTICS                       6,520,997   2,928,704   7,053,429   2,8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4.75)     (35.00)     (57.7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270,164     270,164     270,730     27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47,380      47,380      42,000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317,544     317,544     312,730     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35,194      35,194      39,010      3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HAIRMAN'S ALLOWANCE         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PPOINTEE ALLOWANCE                16,000      16,000      16,000      1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6                                              SECTION  80A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VISERS                           378,738     378,738     377,740     37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205,610     205,610     205,610     20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UNCLASSIFIED POSITIONS           111,910     111,910     111,910     11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317,520     317,520     317,520     31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140,602     140,602     106,602     106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ADMINISTRATION               458,122     458,122     424,122     42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999,845     999,845   1,028,639   1,02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 67,847      67,847      67,846      6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1,069,692   1,069,692   1,098,485   1,0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682,813     682,813     554,011     55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ONSULTING                      1,752,505   1,752,505   1,652,496   1,652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492,931     223,603     536,718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25)      (4.00)     (11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97,737      97,737      97,737      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1,551,449               1,233,77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7                                              SECTION  80A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2,142,117     321,340   1,868,231     32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25)      (5.00)     (12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333,989     152,769     304,237     11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DEVELOPMENT SERVICES            2,476,106     474,109   2,172,468     44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5)      (5.00)     (12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OFFICE OF HUMAN RESOURCES   4,686,733   2,684,736   4,249,086   2,517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6.42)     (30.17)     (37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259,181     259,181     260,000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75,569      75,569      76,000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59,750     359,750     361,000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473,100     445,000     362,842     334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ROOM AND MILITA                    832,850     804,750     723,842     695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VISION                         14,807,303   9,184,913  14,584,933   8,577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31.17)    (105.17)    (133.17)    (104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. DIVISION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898,536      66,786     8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9.33)       (.75)     (1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UNCLASSIFIED POSITIONS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32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1,138,036      66,786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1.33)       (.75)     (20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8                                              SECTION  80A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306,000                 309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BUSINESS OPERATIONS        1,444,036      66,786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1.33)       (.75)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ARKING                 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RINT SHOP  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USINESS OPERATIONS         2,551,629     223,654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3.33)      (3.75)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4,913,500               4,8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58.13)                (15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94,000                  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365,000                 43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5,372,500               5,4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59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2,951,000              13,52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9                                              SECTION  80A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APITAL COMPLEX RENT        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PERATIONS &amp; RENOVATI      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SPECIAL ITEMS          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PERMANENT IMPROVEMENTS         2,700,000            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M IMPROVEMENTS         2,700,000            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PRINCIPAL - LOAN NOTE            194,926                 10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INTEREST - LOAN NOTE               7,200            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DEBT SERVICE                202,126                 1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FACILITIES MANAGEMENT     23,337,589   2,111,963  24,056,0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59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MANSION &amp; GROUNDS       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145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20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3,028,000               3,3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TATEWIDE BUILDINGS        3,393,000               3,7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ACILITIES MANAGEMENT      27,012,158   2,353,532  27,759,0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3.13)            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742,000                 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       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1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0                                              SECTION  80A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41,000 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783,000                 86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3.67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335,000                 4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URPLUS PROPERTY           1,118,000               1,29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67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                        1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285,000            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730,000                 73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5.00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INTRA STATE MAIL           1,080,000               1,0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5.00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                         51,281      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                            5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                         56,396      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                       345,586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ARKING                                              401,982     15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4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       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      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                        1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1                                              SECTION  80A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                        29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       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RINCIPAL                                                 1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INTEREST                                                   1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EBT SERVICE                                         14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RINT SHOP                                           83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5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                      1,3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                         5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                       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                      1,4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                    23,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                                             3,3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NTEREST                                                 5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EBT SERVICE                                      3,9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TATE FLEET MANAGEMENT                            28,72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AGENCY SERVICES             2,198,000              32,346,721     15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8.67)                 (86.67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8,000                 47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38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56)            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540,000                 6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56)                 (11.5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2                                              SECTION  80A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497,000      90,000     257,245      85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PERTY SERVICES                1,037,000      90,000     886,745      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9.56)                 (1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TATE FLEET MANAGEMENT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DIVISION OF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ERVICES                         54,962,665   2,667,186  62,452,329   2,35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79.69)      (3.75)    (279.94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2,197,438   1,569,716   2,263,271   1,50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UNCLASSIFIED POSITIONS             159,143     109,497     161,989     108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12,978                  20,183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2,369,559   1,679,213   2,445,443   1,61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42,043      38,109     68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VISION                          3,111,602   1,717,322   3,135,049   1,61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3                                              SECTION  80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3,024,964               2,953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35)            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81,757                 27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3,324,721               3,24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1,782,773               2,80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RESERVE FUND                     5,107,494               6,0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9.7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4,028,000               4,18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45)                 (8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288,761                 30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6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556,761               4,72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9.1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4,430,000               4,4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DOPTION ASSISTANCE PROGRAM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MPLOYEE INSURANCE          9,686,761               9,86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9.1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103,623     103,623     100,082     10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25)      (4.25)      (2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118,032     118,032     121,573     1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2)      (1.02)      (1.55)      (1.5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4                                              SECTION  80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221,655     221,655     221,655     221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27)      (5.27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DBG                              72,144      72,144      68,332      6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GOVERNMENT FUND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LOCAL GOVT GRANTS PROGRAM      2,624,000   2,624,000   2,485,351   2,48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SPECIAL ITEMS             6,196,144   2,696,144   6,053,683   2,553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ADMINISTRATION             6,522,799   2,917,799   6,380,338   2,77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27)      (5.27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CLASSIFIED POSITIONS            324,147                 3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8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UNCLASSIFIED POSITIONS           10,853                  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(.10)            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OTAL PERSONAL SERVICE           335,000            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9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OPERATING EXPENSES         153,8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LOAN OPERATIONS             488,8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9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MISCELLANEOUS AID             4,000,000   3,500,000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DIST SUBDIVISIONS        4,000,000   3,500,000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LOANS                     4,000,000   3,500,000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TATE REVOLVING FUND       4,488,800   3,500,000   4,420,064   3,31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5.9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SC RURAL INFRASTRUCTURE FUND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SPECIAL ITEMS                30,000      30,000      30,000      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5                                              SECTION  80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INFRASTRUCTURE BANK TRUST FU 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GOVERNMENT                      11,041,599   6,447,799  10,830,402   6,12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2)      (5.27)     (10.36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698,029                 7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68)                 (1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67,619                  75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789,648                 8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3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77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OTHER ENTITIES             100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DIST SUBDIVISIONS           100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NERGY PROGRAM             1,659,648               1,326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3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49,899                 16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43)                  (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UNCLASSIFIED POSITIONS            44,144                  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42)                   (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94,043                 2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85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RADIOACTIVE WASTE            369,043                 38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85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ENERGY OFFICE               2,028,691               1,7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6.23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6                                              SECTION  80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                         27,864,545   6,447,799  28,464,145   6,12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6.34)      (5.27)    (175.92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3,671,986               3,68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3.87)                 (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UNCLASSIFIED POSITIONS            265,000                 26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183,337                 11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120,323               4,05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75.87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726,330               1,948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UPPORT SERVICES            5,846,653               6,00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87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10,042,030               9,02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01.73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   120,000                 12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595,688                 635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10,757,718               9,78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02.73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26,312,081     176,000  27,132,335     1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ERVICE CONTRACT 800MHZ         5,000,000   5,000,000   4,735,806   4,73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OL TECHNOLOGY              12,500,000              14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17,500,000   5,000,000  19,085,806   4,735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CIO OPERATIONS             54,569,799   5,176,000  56,002,307   4,902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02.73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3,759,976   1,957,710   4,440,879   2,39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58.75)     (34.25)     (65.00)     (3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7                                              SECTION  80A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03,320     103,320     106,450     1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380,350     200,000     818,56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4,243,646   2,261,030   5,365,889   2,70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5)     (35.25)     (71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1,411,412   2,682,744  10,980,344   2,28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454,074               1,76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10,077                 198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664,151               1,96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MANAGEMENT SERVICES             17,319,209   4,943,774  18,307,219   4,98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9.75)     (35.25)     (71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TATE CIO DIVISION          77,735,661  10,119,774  80,317,460   9,888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35)     (35.25)    (341.38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LASSIFIED POSITIONS             8,304,404               8,51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81.00)            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UNCLASSIFIED POSITIONS             825,698                 92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9,382,991               9,696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6,995,576      50,000   8,155,476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C RETIREMENT SYSTEMS       16,378,567      50,000  17,851,622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X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8                                              SECTION  80A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18,759,527   3,511,175  18,956,402   3,428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18,759,527   3,511,175  18,956,402   3,42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18,759,527   3,511,175  18,956,402   3,42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CEIS                          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ENSUS PROMO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ARTICIPATION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FERRED MAINTENANCE              7,500,000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KE MARION WATER AUTHORITY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21,098,038  37,353,256 233,034,145  35,5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36,798,038  49,053,256 233,034,145  35,5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(1231.23)    (202.21)   (1237.23)    (20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