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9                                              SECTION  80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3,901     183,901     183,901     18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1,370     291,370     291,370     2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11,920     311,920     311,920     31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181,605   2,181,605   2,140,685   2,1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303,215   2,303,215   2,262,295   2,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1,031,315     466,315     987,355     4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334,530   2,769,530   3,249,650   2,66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704,557     704,557     693,099     693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704,557     704,557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704,557     704,557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0                                              SECTION  80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4,351,007   3,786,007   4,254,669   3,67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