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1                                              SECTION  80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628,820     628,820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  985,600     985,600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D              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2,843,310   2,248,409  21,407,836  20,812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843,310   2,248,409  21,407,836  20,812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2,843,310   2,248,409  21,407,836  20,81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PEB TRUST FUND PAYMENT         47,400,000  47,400,000  25,400,000  2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47,400,000  47,400,000  25,400,000  2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ATE INCREASE               47,400,000  47,400,000  25,400,000  25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ILEAGE REIMBURSEMENT                                  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OTHER                                                  570,000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TATE EMPLOYEE BENEFITS     50,243,310  49,648,409  47,377,836  46,78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PEB TRUST FUND PAYMENT          16,079,104  16,079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16,079,104  16,079,10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2                                              SECTION  80C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55,949,082  55,354,181  53,083,608  52,488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72,028,186  71,433,285  53,083,608  52,488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